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РЕЖ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06                                                 с.Куреж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ременных Правилах содержания птиц на территории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Закона Российской Федерации от 14.05.1993г.№ 4979/1   «  О ветеринарии»  и п.14 ст.16,п.1ст. 19 Устава Курежского сельсовета и в целях защиты населения в связи с угрозой заноса и распространения на территории села гриппа птиц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временные Правила содержания птиц,связанные с угрозой заноса и распространения гриппа птиц на территории Курежского сельсовета, 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ивлечь общественные организации для проведения разъяснительной работы среди населения по исполнению Временных правил содержания птиц,связанных с угрозой заноса и распространения грипп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Контроль за выполнением постановления возложить на заместителя главы Усенко Л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вступает в силу со дня 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Л.С.Лунь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0т  27.02.2006 № 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Временные правила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одержания птиц ,связанные с угрозой заноса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распространения гриппа пт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едставлять   ветспециалистам по требованию для клинического осмотра – все поголовье птицы.</w:t>
      </w:r>
    </w:p>
    <w:p>
      <w:pPr>
        <w:pStyle w:val="Normal"/>
        <w:jc w:val="both"/>
        <w:rPr/>
      </w:pPr>
      <w:r>
        <w:rPr/>
        <w:t>2.Запрещается выгульное содержание домашней птицы в личных хозяйствах граждан.</w:t>
      </w:r>
    </w:p>
    <w:p>
      <w:pPr>
        <w:pStyle w:val="Normal"/>
        <w:jc w:val="both"/>
        <w:rPr/>
      </w:pPr>
      <w:r>
        <w:rPr/>
        <w:t>3.Не допускать  россыпи  кормов  на подворье ,чтобы не привлекать дикую и синатропную птицу ( воробьи,вороны и др.)</w:t>
      </w:r>
    </w:p>
    <w:p>
      <w:pPr>
        <w:pStyle w:val="Normal"/>
        <w:jc w:val="both"/>
        <w:rPr/>
      </w:pPr>
      <w:r>
        <w:rPr/>
        <w:t>4. Не использовать воду и корм ,взятый  из водоемов  и с прилегающих к ним территорий.</w:t>
      </w:r>
    </w:p>
    <w:p>
      <w:pPr>
        <w:pStyle w:val="Normal"/>
        <w:jc w:val="both"/>
        <w:rPr/>
      </w:pPr>
      <w:r>
        <w:rPr/>
        <w:t>5.Обеспечить птице полноценное кормление (обогощать корма препаратами ,стимулирующими у3стойчивость  птицы к инфекционным заболеваниям : витамины,фракция АСД-2,Ветом-1 и др..Использовать только доброкачественные корма.</w:t>
      </w:r>
    </w:p>
    <w:p>
      <w:pPr>
        <w:pStyle w:val="Normal"/>
        <w:jc w:val="both"/>
        <w:rPr/>
      </w:pPr>
      <w:r>
        <w:rPr/>
        <w:t>6.Обеспечить условия содержания,соответствующие зооветеринарным требованиям.</w:t>
      </w:r>
    </w:p>
    <w:p>
      <w:pPr>
        <w:pStyle w:val="Normal"/>
        <w:jc w:val="both"/>
        <w:rPr/>
      </w:pPr>
      <w:r>
        <w:rPr/>
        <w:t>7.Исключить совместное содержание птицы с домашними животными.</w:t>
      </w:r>
    </w:p>
    <w:p>
      <w:pPr>
        <w:pStyle w:val="Normal"/>
        <w:jc w:val="both"/>
        <w:rPr/>
      </w:pPr>
      <w:r>
        <w:rPr/>
        <w:t>8.При проявлении признаков болезни  и в случае гибели птицы,немедленно сообщить ветеринарной службе по месту жительства.</w:t>
      </w:r>
    </w:p>
    <w:p>
      <w:pPr>
        <w:pStyle w:val="Normal"/>
        <w:jc w:val="both"/>
        <w:rPr/>
      </w:pPr>
      <w:r>
        <w:rPr/>
        <w:t>9.Трупы павшей птицы подлежат обязательному осмотру ветспециалистами.</w:t>
      </w:r>
    </w:p>
    <w:p>
      <w:pPr>
        <w:pStyle w:val="Normal"/>
        <w:jc w:val="both"/>
        <w:rPr/>
      </w:pPr>
      <w:r>
        <w:rPr/>
        <w:t>10.При работе с птицей и убое соблюдать правила личной гигиены.</w:t>
      </w:r>
    </w:p>
    <w:p>
      <w:pPr>
        <w:pStyle w:val="Normal"/>
        <w:jc w:val="both"/>
        <w:rPr/>
      </w:pPr>
      <w:r>
        <w:rPr/>
        <w:t>11.Продажа живой птицы и продукции птицеводства (яйцо,мясо) должна осуществляться только при наличии соответствующих ветеринарно-сопровод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чание: В случае нарушения « Правил содержания птицы» виновные будут привлекаться  к административной ,уголовной ответственности,как за умышленное распространение инфекционного  заболевания и ущерб связанный  с истреблением птицы возмещаться не бу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9:00Z</dcterms:created>
  <dc:creator>Admin</dc:creator>
  <dc:description/>
  <cp:keywords/>
  <dc:language>en-US</dc:language>
  <cp:lastModifiedBy>Admin</cp:lastModifiedBy>
  <cp:lastPrinted>2011-04-06T09:44:00Z</cp:lastPrinted>
  <dcterms:modified xsi:type="dcterms:W3CDTF">2011-04-06T05:46:00Z</dcterms:modified>
  <cp:revision>9</cp:revision>
  <dc:subject/>
  <dc:title/>
</cp:coreProperties>
</file>