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ЕЖ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4.2012г.                                               с. Куреж                                  № 14-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минимальных и максим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ах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 Федеральным  Законом  №112-2516 от 07.07 .200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личном подсобном хозяйстве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минимальные и максимальные размеры земельных участков, предоставленных в собственность граждан из земель, находящихся в муниципальной собственности Курежского сельсовета для ведения личного подсобного хозяйства в размер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минимальный размер - 0,05г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аксимальный размер - 0,45г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Размер общей площади, которые могут находится одновременно на праве собственности или ином праве у граждан ведущих личное подсобное хозяйство, не может превышать площади полевого –    2,5га, приусадебного – 0,45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Право на приобретение земельного участка в собственность бесплатно для одной и той же цели, может быть использовано гражданином однокра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Л.С.Лунь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0:00Z</dcterms:created>
  <dc:creator>Admin</dc:creator>
  <dc:description/>
  <cp:keywords/>
  <dc:language>en-US</dc:language>
  <cp:lastModifiedBy>ADMIN</cp:lastModifiedBy>
  <cp:lastPrinted>2011-04-07T13:39:00Z</cp:lastPrinted>
  <dcterms:modified xsi:type="dcterms:W3CDTF">2012-02-17T09:33:00Z</dcterms:modified>
  <cp:revision>13</cp:revision>
  <dc:subject/>
  <dc:title/>
</cp:coreProperties>
</file>