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ИЙ  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ДРИНСКИЙ   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КУРЕЖ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06                                         с.  Куреж                                     №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и, едино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е  материаль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целях  упорядочения  оплаты труда  выборных  должностных лиц, осуществляющих свои полномочия  на постоянной основе, членов выборных  органов  местного  самоуправления и муниципальных служащих  Курежского   сельсовета   в соответствии со статьей 12  Устава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Утвердить  Положение о премировании, единовременной  выплате  материальной помощ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Контроль за выполнением постановления возложить на финансовый орган Куреж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Л.С.Л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0.01.2006 №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 ПРЕМИРОВАНИИ, ЕДИНО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ПЛАТЕ  МАТЕРИАЛЬНОЙ 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 о премировании, единовременной  выплате материальной помощи  определяет порядок и условия  премирования, единовременной выплаты материальной  помощи  муниципальным  служащим, для которых представителем  нанимателя  является  Глава  сельсовета, руководители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РЯДОК  И УСЛОВИЯ  ПРЕ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ЫХ 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ремирование  муниципальных служащих  производится  в целях усиления  их материальной  заинтересованности  в повышении качества выполнения задач, возложенных  на соответствующий  исполнительный орган  местного  самоуправления  или  структурное  подразделение  администрации,  в профессиональном  и  компетентном  исполнении  ими  должностных  обязанностей, в целях  усиления  мотивации  для повышения  эффективности  и качества  деятельности  муниципальных  служащих,  достижения  конкретных  результатов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ым служащим  выплачиваются  следующие виды  прем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 выполнение  заданий особой  важности  и  слож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долголетнюю и плодотворную  работ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вязи  с юбилейной датой  (50, 55,60  или 65 лет со дня рождения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связи с присвоением  Почетного звания, Почетной грамотой  администрации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емии за выполнение  особо  важных  и сложных заданий выплачиваются муниципальным служащим за своевременное  и качественное  исполнение задания, за проявленную инициативу  при выполнении  задания, с учетом обеспечения  задач и функций  исполнительного органа  местного самоуправления  или  структурного  подразделения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емирование   муниципальных служащих по итогам работы  за год производится с учетом  фактически  отработанного  муниципальным служащим в расчетном периоде  времени и его личного  вклада  в результаты  деятельности  исполнительного органа  местного самоуправления  или  структурного  подразделения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К премированию  по итогам  работы  за  год  не  представляются   муниципальные  служащие  сельсовета  находящиеся  на муниципальной службе  менее трех  месяцев.</w:t>
      </w:r>
    </w:p>
    <w:p>
      <w:pPr>
        <w:pStyle w:val="Normal"/>
        <w:rPr/>
      </w:pPr>
      <w:r>
        <w:rPr>
          <w:sz w:val="28"/>
          <w:szCs w:val="28"/>
        </w:rPr>
        <w:t>2.6. Конкретные   размеры  премии  муниципальным служащим,   определяются  в пределах  фонда оплаты труда и максимальными размерами  не огранич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ценка  результатов  службы  для целей  премирования производится  в зависимости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и  и качества  выполнения  муниципальным служащими  возложенных на них  должностных обязанностей плана работы структурного подразделения или плана  работы  исполнительного органа местного самоуправления, индивидуальных  планов работы  муниципального 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и и качества выполнения   муниципальными служащими поручений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и  и качества  исполнения  муниципальными  служащими служебн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и  и качества  исполнения  муниципальными служащими сроков рассмотрения  обращений, заявлений  граждан, сроков исполнения 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со стороны  контролирующих 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огут быть учтены такие обстоятельства, как подготовка на высоком  организационном уровне  мероприятий, напряженная  деятельность  по  разработке особо  важных проектов, программ, выполнение  с надлежащим  качеством обязанности  отсутствующего  муниципального  служащего, оказание  помощи  в работе с муниципальными  служащими, проходящими  испытание, другие  положительные и  значительные  результаты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Премирование муниципальных служащих  сельсовета  производится  актом представителя  нанимателя.</w:t>
      </w:r>
    </w:p>
    <w:p>
      <w:pPr>
        <w:pStyle w:val="Normal"/>
        <w:rPr/>
      </w:pPr>
      <w:r>
        <w:rPr>
          <w:sz w:val="28"/>
          <w:szCs w:val="28"/>
        </w:rPr>
        <w:t>2.9. В случае  превышения установленных законом    предельных размеров дефицита  сельского бюджета и муниципального долга  Курежского   сельсовета   премирование  муниципальных служащих  не  осущест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 служащие, имеющие  дисциплинарные  взыскания, не подлежат  премированию в течении срока  действия 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ставляются  к премированию  муниципальные служащие, отстраненные  от   замещаемой должности  муниципальной 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 И  УСЛОВИЯ  ВЫПЛАТЫ  МАТЕР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ЩИ  МУНИЦИПАЛЬНЫМ 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анием  для  выплаты  единовременной  материальной  помощи 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мерть близких  родственников  (родителей, детей, супруг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бракосочетани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ожде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Размер  материальной помощи  (с учетом  районного  коэффициента, процентной  надбавки  к заработной  плате  за стаж  работы  в районах  Крайнего Севера  и  приравненных  к ним  местностях, в иных местностях  края  с особыми климатическими условиями), оказываемой  муниципальному  служащему  в течение  календарного  года, составляет  до трех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ыплата  материальной  помощи производится с учетом  районного  коэффициента  и процентной  надбавки  к заработной  плате  за  стаж  работы в   районах  Крайнего  севера и приравненных к ним  местностях, в иных  местностях  края  с особыми  климатическими  условиями, в пределах средств, предусмотренных  на указанные  цели  при формировании  фонда  оплаты  труда  муниципальных служащих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ыплата  производится  по решению  представителя   нанимателя по письменному  заявлению  муниципального  служащего. В заявлении  указывается  основание  для выплаты  материальной  помощи, к заявлению  прилагаются документы, удостоверяющие  фактические  основания для представления матер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ИСТОЧНИКИ  ВЫПЛАТЫ  ПРЕМ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Й  ПОМОЩИ, ЕДИНОВРЕМЕННОЙ ВЫПЛАТЫ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ЕЖЕГОДНОГООПЛАЧИВ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КА  МУНИЦИПАЛЬНЫМ 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лата  премии, материальной  помощи, единовременной выплаты при предоставлении  ежегодного оплачиваемого отпуска  муниципальным служащим  Курежской  сельской  администрации  осуществляется за счет средств фонда оплаты труда, установленного  соответствующему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9:00Z</dcterms:created>
  <dc:creator>Admin</dc:creator>
  <dc:description/>
  <cp:keywords/>
  <dc:language>en-US</dc:language>
  <cp:lastModifiedBy>Admin</cp:lastModifiedBy>
  <cp:lastPrinted>2011-04-06T11:46:00Z</cp:lastPrinted>
  <dcterms:modified xsi:type="dcterms:W3CDTF">2011-04-06T07:47:00Z</dcterms:modified>
  <cp:revision>8</cp:revision>
  <dc:subject/>
  <dc:title/>
</cp:coreProperties>
</file>