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ЕЖСКИЙ СЕЛЬСКИЙ  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>Р Е Ш Е Н И 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722"/>
        <w:gridCol w:w="2299"/>
      </w:tblGrid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2 г.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. Куреж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>ВН-6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–р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4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 признании утратившим силу  Решения  №ВН-55-р от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4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25.10.2012 </w:t>
      </w:r>
    </w:p>
    <w:p>
      <w:pPr>
        <w:pStyle w:val="Normal"/>
        <w:rPr>
          <w:sz w:val="28"/>
        </w:rPr>
      </w:pPr>
      <w:r>
        <w:rPr>
          <w:sz w:val="28"/>
        </w:rPr>
        <w:t>«  О внесении изменений в 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т 17.01.2012 г № ВН-31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ормативах формирования расходов на опл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депутатов, выборных должностных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осуществляющих сво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на постоянной основе, 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х Куреж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8 и пунктом 2 статьи 136 Бюджетного кодекса Российской Федерации,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Куреж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4"/>
        <w:rPr/>
      </w:pPr>
      <w:r>
        <w:rPr>
          <w:sz w:val="28"/>
        </w:rPr>
        <w:t>1.</w:t>
      </w:r>
      <w:r>
        <w:rPr>
          <w:color w:val="000000"/>
          <w:spacing w:val="-15"/>
          <w:sz w:val="28"/>
          <w:szCs w:val="28"/>
        </w:rPr>
        <w:t xml:space="preserve"> П признать  утратившим силу  Решение  №ВН-55-р от  25.10.2012 </w:t>
      </w:r>
      <w:r>
        <w:rPr>
          <w:sz w:val="28"/>
        </w:rPr>
        <w:t>«  О внесении изменений    в решение  Совета     депутатов      от 17.01.2012   г № ВН-31-р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4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«О нормативах формирования расходов на оплату труда депутатов, выборных должностных лиц местного самоуправления, осуществляющих св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на постоянной основе, и муниципальных служащих Курежского сельсовета»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Решение вступает в силу со дня его официального опубликования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Л.С. Лунь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5:00Z</dcterms:created>
  <dc:creator>ADMIN</dc:creator>
  <dc:description/>
  <cp:keywords/>
  <dc:language>en-US</dc:language>
  <cp:lastModifiedBy>ADMIN</cp:lastModifiedBy>
  <cp:lastPrinted>2012-12-18T16:11:00Z</cp:lastPrinted>
  <dcterms:modified xsi:type="dcterms:W3CDTF">2012-12-18T09:11:00Z</dcterms:modified>
  <cp:revision>3</cp:revision>
  <dc:subject/>
  <dc:title/>
</cp:coreProperties>
</file>