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УРЕЖ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  <w:t>12. 08 .  2013                                     с.Куреж                                       №   37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К «Сельский Дом культуры с.Куреж» на 2013 год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 муниципальных) учреждений, на основании постановления администрации Идринского района № 56-п от 11.02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финансово-хозяйственной деятельности МБУК «Сельский Дом культуры с. Куреж» на 2013 год(прилагаетс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директора МБУК «Сельский  Дом культуры с.Куреж» Еременко Н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( обнародования) в правоотношения с 01.01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Л.С.Лу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ежского сельсовет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Л.С.Лунькова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>«  12  »  августа   2013 г. 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bookmarkStart w:id="0" w:name="l178"/>
      <w:bookmarkStart w:id="1" w:name="h184"/>
      <w:bookmarkEnd w:id="0"/>
      <w:bookmarkEnd w:id="1"/>
      <w:r>
        <w:rPr>
          <w:b/>
          <w:bCs/>
          <w:color w:val="000000"/>
          <w:sz w:val="28"/>
          <w:szCs w:val="28"/>
        </w:rPr>
        <w:t xml:space="preserve">ПЛАН ФИНАНСОВО-ХОЗЯЙСТВЕННОЙ ДЕЯТЕЛЬНОСТИ </w:t>
        <w:br/>
        <w:t xml:space="preserve">НА 2013 ГОД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right"/>
        <w:rPr>
          <w:color w:val="000000"/>
          <w:sz w:val="28"/>
          <w:szCs w:val="28"/>
        </w:rPr>
      </w:pPr>
      <w:bookmarkStart w:id="2" w:name="l37"/>
      <w:bookmarkEnd w:id="2"/>
      <w:r>
        <w:rPr>
          <w:i/>
          <w:iCs/>
          <w:color w:val="000000"/>
          <w:sz w:val="28"/>
          <w:szCs w:val="28"/>
        </w:rPr>
        <w:t xml:space="preserve">КОДЫ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5"/>
        <w:gridCol w:w="1242"/>
        <w:gridCol w:w="1360"/>
        <w:gridCol w:w="1288"/>
      </w:tblGrid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l179"/>
            <w:bookmarkStart w:id="4" w:name="l179"/>
            <w:bookmarkEnd w:id="4"/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а по КФ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12 .08.2013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07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Сельский Дом культуры с. Куреж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ПО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79862791</w:t>
            </w:r>
          </w:p>
        </w:tc>
      </w:tr>
      <w:tr>
        <w:trPr/>
        <w:tc>
          <w:tcPr>
            <w:tcW w:w="67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Н/КПП </w:t>
            </w:r>
            <w:r>
              <w:rPr/>
              <w:t>2414003666/24140100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0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: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.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Е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83 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bookmarkStart w:id="5" w:name="l41"/>
      <w:bookmarkStart w:id="6" w:name="l150"/>
      <w:bookmarkEnd w:id="5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" w:name="l180"/>
            <w:bookmarkEnd w:id="7"/>
            <w:r>
              <w:rPr>
                <w:color w:val="000000"/>
                <w:sz w:val="28"/>
                <w:szCs w:val="28"/>
              </w:rPr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Администрация Курежскаго сельсовета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фактического местонахождения муниципального бюджетного учреждения 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.Куреж, ул. Зеленая № 38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bookmarkStart w:id="8" w:name="l181"/>
      <w:bookmarkEnd w:id="8"/>
      <w:r>
        <w:rPr>
          <w:b/>
          <w:bCs/>
          <w:color w:val="000000"/>
          <w:sz w:val="28"/>
          <w:szCs w:val="28"/>
        </w:rPr>
        <w:t xml:space="preserve">I. Сведения о деятельности муниципального бюджетного учрежден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ми целями создания Учреждени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Предметом деятельности Учреждения является культурно –досуговая  деятельность Учреждения, направленная на достижение целей создания Учреждения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1.3. Для достижения указанных целей Учреждение осуществляет основны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и организация работы коллективов, студий и кружков любительского художественного творчества, народных театров, любительских объединений и клубов по культурно – познавательным, историко – краеведческим, культурно – бытовым и иным интересам других клуб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спектаклей, концертов, других театрально – 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монстрация кинофильмов и видео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работы разнообразных консультаций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библиотечного обслуживания, в том числе на абонемен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 – развлек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благоприятных условий для неформального общения посетителей Учреждения (организация работы различного рода клубных гостиных, салонов, кафе, уголков живой природы, игротек, читальных залов и т. 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в установленном порядке работы спортивно – оздоровительных клубов и секций, групп туризма и здоровья, проведение спортивных выступлений, физкультурно – массовых мероприятий, и иных спортивных, физкультурно – оздоровительных и туристически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зличных по форме и тематике культурно-массовых мероприятий – праздников, представлений, фестивалей  конкурсов, выставок, вечеров, спектаклей, игровых развлекательных программ и других 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ание консультативной, методической  и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справочной, информационной и рекламно- маркетин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кино – видео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гражданам дополнительных досуговых и сервис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OLE_LINK1"/>
      <w:r>
        <w:rPr>
          <w:sz w:val="28"/>
          <w:szCs w:val="28"/>
        </w:rPr>
        <w:t>1.4. Для достижения указанных целей Учреждение может осуществлять иные, соответствующие им виды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ля  достижения цели, ради которой оно создано, может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ть приносящую доход деятельность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      </w:t>
      </w:r>
      <w:r>
        <w:rPr>
          <w:sz w:val="28"/>
          <w:szCs w:val="28"/>
        </w:rPr>
        <w:t>- организация и проведение вечеров отдыха, танцевальных и других вечеров, праздников встреч, гражданских и семейных обрядов, литературно-музыкальных гостиных балов, дискотек, концертов, спектаклей. И других культурно-досуговых мероприятий,  в том числе по заявкам организаций, предприятий и  отдельных граждан;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учение в платных кружках, секциях, студиях, на 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консультативной методической  организационно-творческой помощи в подготовке и проведении культурно-досуг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услуг по прокату  сценических костюмов, культурного и другого инвентаря, аудио- и видео 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в установленном порядке работы спортивно- 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и проведение ярмарок, лотерей, аукционов, выставок-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ение помещений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виды предпринимательской деятельности, содействующие     достижению целей создания учреждения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</w:t>
      </w:r>
      <w:bookmarkEnd w:id="9"/>
      <w:r>
        <w:rPr>
          <w:sz w:val="28"/>
          <w:szCs w:val="28"/>
        </w:rPr>
        <w:t>его основным видам деятельности, предусмотренным настоящим уставом, в сфере культуры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Цены на оказываемые услуги (тарифы) и продукцию, включая цены на билеты, устанавливаются Учреждением самостоятельно в порядке,  установленном действующим законодательством Российской Федерации и Красноярского края. При организации платных мероприятий Учреждение может устанавливать льготы. Порядок установления льгот определяется в соответствии с законодательством Российской Федерации, Красноярского края и актами местного самоуправления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2. Плата за оказание Учреждением сверх установленного муниципального  задания, а также в случаях, определенных действующим законодательством, в пределах установленного муниципального задания услуг, относящихся к его основным видам деятельности, предусмотренным настоящим уставом, в сфере культуры, для граждан и юридических лиц, оказываемых за плату и на одинаковых при оказании одних и тех же услуг условиях определяется в порядке, установленном Учредителем, ес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5. Учреждение осуществляет лицензируемую  деятельность на основании и в соответствии с лицензиями на осуществление  деятельности, полученными в порядке, установленном действующим законодательством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1.6. Учредитель формирует и утверждает муниципальное задания для Учреждения  в соответствии с основными видами деятельности Учреждения.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 Учреждение не вправе отказаться от выполн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Показатели финансового состояния учрежден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8"/>
        <w:gridCol w:w="1397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  <w:bookmarkStart w:id="10" w:name="l43"/>
            <w:bookmarkStart w:id="11" w:name="l44"/>
            <w:bookmarkStart w:id="12" w:name="l45"/>
            <w:bookmarkStart w:id="13" w:name="l46"/>
            <w:bookmarkStart w:id="14" w:name="l47"/>
            <w:bookmarkStart w:id="15" w:name="l48"/>
            <w:bookmarkStart w:id="16" w:name="l49"/>
            <w:bookmarkStart w:id="17" w:name="l50"/>
            <w:bookmarkStart w:id="18" w:name="l51"/>
            <w:bookmarkStart w:id="19" w:name="l52"/>
            <w:bookmarkStart w:id="20" w:name="l53"/>
            <w:bookmarkStart w:id="21" w:name="l54"/>
            <w:bookmarkStart w:id="22" w:name="l55"/>
            <w:bookmarkStart w:id="23" w:name="l56"/>
            <w:bookmarkStart w:id="24" w:name="l57"/>
            <w:bookmarkStart w:id="25" w:name="l58"/>
            <w:bookmarkStart w:id="26" w:name="l59"/>
            <w:bookmarkStart w:id="27" w:name="l60"/>
            <w:bookmarkStart w:id="28" w:name="l61"/>
            <w:bookmarkStart w:id="29" w:name="l62"/>
            <w:bookmarkStart w:id="30" w:name="l63"/>
            <w:bookmarkStart w:id="31" w:name="l64"/>
            <w:bookmarkStart w:id="32" w:name="l65"/>
            <w:bookmarkStart w:id="33" w:name="l66"/>
            <w:bookmarkStart w:id="34" w:name="l67"/>
            <w:bookmarkStart w:id="35" w:name="l68"/>
            <w:bookmarkStart w:id="36" w:name="l69"/>
            <w:bookmarkStart w:id="37" w:name="l70"/>
            <w:bookmarkStart w:id="38" w:name="l71"/>
            <w:bookmarkStart w:id="39" w:name="l72"/>
            <w:bookmarkStart w:id="40" w:name="l73"/>
            <w:bookmarkStart w:id="41" w:name="l74"/>
            <w:bookmarkStart w:id="42" w:name="l75"/>
            <w:bookmarkStart w:id="43" w:name="l76"/>
            <w:bookmarkStart w:id="44" w:name="l77"/>
            <w:bookmarkStart w:id="45" w:name="l78"/>
            <w:bookmarkStart w:id="46" w:name="l79"/>
            <w:bookmarkStart w:id="47" w:name="l80"/>
            <w:bookmarkStart w:id="48" w:name="l81"/>
            <w:bookmarkStart w:id="49" w:name="l82"/>
            <w:bookmarkStart w:id="50" w:name="l83"/>
            <w:bookmarkStart w:id="51" w:name="l84"/>
            <w:bookmarkStart w:id="52" w:name="l85"/>
            <w:bookmarkStart w:id="53" w:name="l86"/>
            <w:bookmarkStart w:id="54" w:name="l87"/>
            <w:bookmarkStart w:id="55" w:name="l88"/>
            <w:bookmarkStart w:id="56" w:name="l89"/>
            <w:bookmarkStart w:id="57" w:name="l90"/>
            <w:bookmarkStart w:id="58" w:name="l91"/>
            <w:bookmarkStart w:id="59" w:name="l92"/>
            <w:bookmarkStart w:id="60" w:name="l93"/>
            <w:bookmarkStart w:id="61" w:name="l94"/>
            <w:bookmarkStart w:id="62" w:name="l95"/>
            <w:bookmarkStart w:id="63" w:name="l96"/>
            <w:bookmarkStart w:id="64" w:name="l9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. Нефинансовые активы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835,13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64349,97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1. Стоимость имущества, закрепленного собственником имущества за муниципальном бюджетным учреждением на праве оперативного управ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164349,97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5" w:name="l151"/>
            <w:bookmarkEnd w:id="65"/>
            <w:r>
              <w:rPr>
                <w:color w:val="000000"/>
                <w:sz w:val="28"/>
                <w:szCs w:val="28"/>
              </w:rPr>
              <w:t xml:space="preserve"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485,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. Финансовые активы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6" w:name="l169"/>
            <w:bookmarkEnd w:id="66"/>
            <w:r>
              <w:rPr>
                <w:color w:val="000000"/>
                <w:sz w:val="28"/>
                <w:szCs w:val="28"/>
              </w:rPr>
              <w:t xml:space="preserve">2.1. Дебиторская задолженность по доходам, полученным за счет средств районного бюджет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7" w:name="l152"/>
            <w:bookmarkEnd w:id="67"/>
            <w:r>
              <w:rPr>
                <w:color w:val="000000"/>
                <w:sz w:val="28"/>
                <w:szCs w:val="28"/>
              </w:rPr>
              <w:t xml:space="preserve">2.2. Дебиторская задолженность по выданным авансам, полученным за счет средств районного бюджета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. по выданным авансам на услуги связ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2. по выданным авансам на транспортны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3. по выданным авансам на коммунальны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5. по выданным авансам на прочи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8" w:name="l170"/>
            <w:bookmarkEnd w:id="68"/>
            <w:r>
              <w:rPr>
                <w:color w:val="000000"/>
                <w:sz w:val="28"/>
                <w:szCs w:val="28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69" w:name="l153"/>
            <w:bookmarkEnd w:id="69"/>
            <w:r>
              <w:rPr>
                <w:color w:val="000000"/>
                <w:sz w:val="28"/>
                <w:szCs w:val="28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.10. по выданным авансам на прочие расход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1. по выданным авансам на услуги связ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2. по выданным авансам на транспортны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3. по выданным авансам на коммунальны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5. по выданным авансам на прочие услуг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0" w:name="l171"/>
            <w:bookmarkEnd w:id="70"/>
            <w:r>
              <w:rPr>
                <w:color w:val="000000"/>
                <w:sz w:val="28"/>
                <w:szCs w:val="28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1" w:name="l154"/>
            <w:bookmarkEnd w:id="71"/>
            <w:r>
              <w:rPr>
                <w:color w:val="000000"/>
                <w:sz w:val="28"/>
                <w:szCs w:val="28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10. по выданным авансам на прочие расход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II. Обязательства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Просроченная кредиторская задолженность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Кредиторская задолженность по расчетам с поставщиками и подрядчиками за счет средств районного бюджета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. по начислениям на выплаты по оплате тру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2" w:name="l172"/>
            <w:bookmarkEnd w:id="72"/>
            <w:r>
              <w:rPr>
                <w:color w:val="000000"/>
                <w:sz w:val="28"/>
                <w:szCs w:val="28"/>
              </w:rPr>
              <w:t xml:space="preserve">3.2.2. по оплате услуг связ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3. по оплате транспортн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3" w:name="l155"/>
            <w:bookmarkEnd w:id="73"/>
            <w:r>
              <w:rPr>
                <w:color w:val="000000"/>
                <w:sz w:val="28"/>
                <w:szCs w:val="28"/>
              </w:rPr>
              <w:t xml:space="preserve">3.2.4. по оплате коммунальн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5. по оплате услуг по содержанию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6. по оплате прочи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7. по приобретению основных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8. по приобретению нематериаль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9. по приобретению непроизведен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0. по приобретению материальных зап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1. по оплате прочих расход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2. по платежам в бюдж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13. по прочим расчетам с кредитор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4" w:name="l173"/>
            <w:bookmarkEnd w:id="74"/>
            <w:r>
              <w:rPr>
                <w:color w:val="000000"/>
                <w:sz w:val="28"/>
                <w:szCs w:val="28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75" w:name="l156"/>
            <w:bookmarkEnd w:id="75"/>
            <w:r>
              <w:rPr>
                <w:color w:val="000000"/>
                <w:sz w:val="28"/>
                <w:szCs w:val="28"/>
              </w:rPr>
              <w:t xml:space="preserve">приносящей доход деятельности, всего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. по начислениям на выплаты по оплате тру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2. по оплате услуг связ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3. по оплате транспортн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4. по оплате коммунальны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5. по оплате услуг по содержанию имуществ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6. по оплате прочих услуг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7. по приобретению основных средст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8. по приобретению нематериаль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9. по приобретению непроизведенных актив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0. по приобретению материальных запас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.11. по оплате прочих расход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6" w:name="l174"/>
            <w:bookmarkEnd w:id="76"/>
            <w:r>
              <w:rPr>
                <w:color w:val="000000"/>
                <w:sz w:val="28"/>
                <w:szCs w:val="28"/>
              </w:rPr>
              <w:t xml:space="preserve">3.3.12. по платежам в бюдже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77" w:name="l157"/>
            <w:bookmarkEnd w:id="77"/>
            <w:r>
              <w:rPr>
                <w:color w:val="000000"/>
                <w:sz w:val="28"/>
                <w:szCs w:val="28"/>
              </w:rPr>
              <w:t xml:space="preserve">3.3.13. по прочим расчетам с кредиторам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bookmarkStart w:id="78" w:name="l158"/>
      <w:bookmarkEnd w:id="78"/>
      <w:r>
        <w:rPr>
          <w:b/>
          <w:bCs/>
          <w:color w:val="000000"/>
          <w:sz w:val="28"/>
          <w:szCs w:val="28"/>
        </w:rPr>
        <w:t xml:space="preserve">III. Показатели по поступлениям и выплатам учреждения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981"/>
        <w:gridCol w:w="1318"/>
        <w:gridCol w:w="2179"/>
        <w:gridCol w:w="1634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  <w:bookmarkStart w:id="79" w:name="l98"/>
            <w:bookmarkStart w:id="80" w:name="l99"/>
            <w:bookmarkStart w:id="81" w:name="l100"/>
            <w:bookmarkStart w:id="82" w:name="l101"/>
            <w:bookmarkStart w:id="83" w:name="l102"/>
            <w:bookmarkStart w:id="84" w:name="l103"/>
            <w:bookmarkStart w:id="85" w:name="l104"/>
            <w:bookmarkStart w:id="86" w:name="l105"/>
            <w:bookmarkStart w:id="87" w:name="l106"/>
            <w:bookmarkStart w:id="88" w:name="l107"/>
            <w:bookmarkStart w:id="89" w:name="l108"/>
            <w:bookmarkStart w:id="90" w:name="l109"/>
            <w:bookmarkStart w:id="91" w:name="l110"/>
            <w:bookmarkStart w:id="92" w:name="l111"/>
            <w:bookmarkStart w:id="93" w:name="l112"/>
            <w:bookmarkStart w:id="94" w:name="l113"/>
            <w:bookmarkStart w:id="95" w:name="l114"/>
            <w:bookmarkStart w:id="96" w:name="l115"/>
            <w:bookmarkStart w:id="97" w:name="l116"/>
            <w:bookmarkStart w:id="98" w:name="l117"/>
            <w:bookmarkStart w:id="99" w:name="l118"/>
            <w:bookmarkStart w:id="100" w:name="l119"/>
            <w:bookmarkStart w:id="101" w:name="l120"/>
            <w:bookmarkStart w:id="102" w:name="l121"/>
            <w:bookmarkStart w:id="103" w:name="l122"/>
            <w:bookmarkStart w:id="104" w:name="l123"/>
            <w:bookmarkStart w:id="105" w:name="l124"/>
            <w:bookmarkStart w:id="106" w:name="l125"/>
            <w:bookmarkStart w:id="107" w:name="l126"/>
            <w:bookmarkStart w:id="108" w:name="l127"/>
            <w:bookmarkStart w:id="109" w:name="l128"/>
            <w:bookmarkStart w:id="110" w:name="l129"/>
            <w:bookmarkStart w:id="111" w:name="l130"/>
            <w:bookmarkStart w:id="112" w:name="l131"/>
            <w:bookmarkStart w:id="113" w:name="l132"/>
            <w:bookmarkStart w:id="114" w:name="l133"/>
            <w:bookmarkStart w:id="115" w:name="l134"/>
            <w:bookmarkStart w:id="116" w:name="l135"/>
            <w:bookmarkStart w:id="117" w:name="l136"/>
            <w:bookmarkStart w:id="118" w:name="l137"/>
            <w:bookmarkStart w:id="119" w:name="l138"/>
            <w:bookmarkStart w:id="120" w:name="l139"/>
            <w:bookmarkStart w:id="121" w:name="l140"/>
            <w:bookmarkStart w:id="122" w:name="l141"/>
            <w:bookmarkStart w:id="123" w:name="l142"/>
            <w:bookmarkStart w:id="124" w:name="l143"/>
            <w:bookmarkStart w:id="125" w:name="l144"/>
            <w:bookmarkStart w:id="126" w:name="l145"/>
            <w:bookmarkStart w:id="127" w:name="l146"/>
            <w:bookmarkStart w:id="128" w:name="l147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ции по лицевым счетам, открытым в органах краевого казначейств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 по счетам, открытым в кредитных организациях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7858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  на выплаты до МР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1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на выполнение муниципального задан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58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субсид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выплат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от оказания муниципальным бюджетным учреждением </w:t>
            </w:r>
            <w:bookmarkStart w:id="129" w:name="l159"/>
            <w:bookmarkEnd w:id="129"/>
            <w:r>
              <w:rPr>
                <w:color w:val="000000"/>
                <w:sz w:val="28"/>
                <w:szCs w:val="28"/>
              </w:rPr>
              <w:t xml:space="preserve">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а № 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уга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№ 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от реализации ценных бума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ы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78581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50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631,00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аботная плата до МР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9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выплат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30" w:name="l175"/>
            <w:bookmarkEnd w:id="130"/>
            <w:r>
              <w:rPr>
                <w:color w:val="000000"/>
                <w:sz w:val="28"/>
                <w:szCs w:val="28"/>
              </w:rPr>
              <w:t xml:space="preserve">21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31" w:name="l160"/>
            <w:bookmarkEnd w:id="131"/>
            <w:r>
              <w:rPr>
                <w:color w:val="000000"/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259,00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я на выплаты по оплате труда до МРО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лата работ, услуг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44,89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 связ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1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портные услуг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2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мунальные услуги, в том числе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3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, водоотвед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снаб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0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5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97,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боты, услуг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6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е по социальной помощ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е нефинансовых активов, всег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763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стоимости основных средст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стоимости материальных запасов, в том числе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20763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уг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27,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ГС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атериальные запас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убличных обязательств, всег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bookmarkStart w:id="132" w:name="l148"/>
      <w:bookmarkStart w:id="133" w:name="l162"/>
      <w:bookmarkEnd w:id="132"/>
      <w:bookmarkEnd w:id="13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6"/>
        <w:gridCol w:w="1255"/>
        <w:gridCol w:w="2194"/>
      </w:tblGrid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134" w:name="l182"/>
            <w:bookmarkEnd w:id="134"/>
            <w:r>
              <w:rPr>
                <w:color w:val="000000"/>
                <w:sz w:val="28"/>
                <w:szCs w:val="28"/>
              </w:rPr>
              <w:t xml:space="preserve">Руководителя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И.Еременко 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дпись) 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906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бухгалтер муниципального бюджетного учреждения 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Еременко</w:t>
            </w:r>
          </w:p>
        </w:tc>
      </w:tr>
      <w:tr>
        <w:trPr/>
        <w:tc>
          <w:tcPr>
            <w:tcW w:w="590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4:00Z</dcterms:created>
  <dc:creator>User</dc:creator>
  <dc:description/>
  <dc:language>en-US</dc:language>
  <cp:lastModifiedBy>student-2</cp:lastModifiedBy>
  <cp:lastPrinted>2013-08-12T08:47:00Z</cp:lastPrinted>
  <dcterms:modified xsi:type="dcterms:W3CDTF">2013-08-19T00:54:00Z</dcterms:modified>
  <cp:revision>2</cp:revision>
  <dc:subject/>
  <dc:title/>
</cp:coreProperties>
</file>