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14. 08 .  2013                                     с.Куреж                                       №   38  -п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жилищного фонда и  упорядочением  адресного  хозяйства  на территории  Курежского  сельсовета с целью  уточнения  схематических  планов населенных  пунктов, названий  улиц и нумерации  домов, квартир, нежилых  зданий и земельных участков, руководствуясь ст.6 Устава Курежского сельсовета,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м, расположенный на земельном участке с кадастровым номером 24:14:2901001:260, площадью 4260 кв.м расположенному в с.Куреж  присвоить адрес: Красноярский  край, Идринский  район, с. Куреж, ул. Украинская № 5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сти уточнение адреса в схематический план села  Куреж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Л.С. Лунь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3:00Z</dcterms:created>
  <dc:creator>User</dc:creator>
  <dc:description/>
  <dc:language>en-US</dc:language>
  <cp:lastModifiedBy>student-2</cp:lastModifiedBy>
  <cp:lastPrinted>2013-08-14T11:20:00Z</cp:lastPrinted>
  <dcterms:modified xsi:type="dcterms:W3CDTF">2013-08-19T00:53:00Z</dcterms:modified>
  <cp:revision>2</cp:revision>
  <dc:subject/>
  <dc:title/>
</cp:coreProperties>
</file>