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04. 06. 2013                                     с. Куреж                                       №   28  -  п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жилищного фонда и  упорядочением  адресного  хозяйства  на территории  Курежского  сельсовета с целью  уточнения  схематических  планов населенных  пунктов, названий  улиц и нумерации  домов, квартир, нежилых  зданий и земельных участков, руководствуясь ст.6 Устава Курежского сельсовета,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жилому зданию, общей площадью 32,7 кв.м., расположенному в с.Куреж  присвоить адрес: Красноярский  край, Идринский  район, с. Куреж, ул. Украинская,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ести уточнение адреса в схематический план села  Куреж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Л.С. Лунь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5:00Z</dcterms:created>
  <dc:creator>User</dc:creator>
  <dc:description/>
  <cp:keywords/>
  <dc:language>en-US</dc:language>
  <cp:lastModifiedBy>User</cp:lastModifiedBy>
  <dcterms:modified xsi:type="dcterms:W3CDTF">2013-07-01T06:27:00Z</dcterms:modified>
  <cp:revision>5</cp:revision>
  <dc:subject/>
  <dc:title/>
</cp:coreProperties>
</file>