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83" w:leader="none"/>
          <w:tab w:val="left" w:pos="8616" w:leader="none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ИЙ  РАЙОН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ЕЖ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9.05.2013                                    с.Куреж                           № ВН-81-р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-38-р от 26.04.2012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я и содержания территории Администраци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ежского сельсовета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целях обеспечения чистоты и порядка в населённом пункте, руководствуясь п.19 Федерального закона № 361-ФЗ от 30.11.2011 года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ежский сельский совет депутатов РЕШИЛ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ункт 2.1.27 решения ВН-32-р от 26.04.2012 отменить и изложить в следующей редакции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.1.27 Органы местного самоуправления устанавливают порядок участия собственников зданий и сооружений в благоустройстве прилегающих территорий, земельных участков на которых они расположены, утверждают перечень работ по благоустройству и периодичность их выполне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ение вступает в силу со дня опубликования в средствах массовой информаци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овета                                              Л.С.Лун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20:00Z</dcterms:created>
  <dc:creator>ADMIN</dc:creator>
  <dc:description/>
  <cp:keywords/>
  <dc:language>en-US</dc:language>
  <cp:lastModifiedBy>ADMIN</cp:lastModifiedBy>
  <cp:lastPrinted>2013-06-07T11:00:00Z</cp:lastPrinted>
  <dcterms:modified xsi:type="dcterms:W3CDTF">2013-06-07T03:01:00Z</dcterms:modified>
  <cp:revision>1</cp:revision>
  <dc:subject/>
  <dc:title>КРАСНОЯРСКИЙ  КРАЙ</dc:title>
</cp:coreProperties>
</file>