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83" w:leader="none"/>
          <w:tab w:val="left" w:pos="8616" w:leader="none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ИЙ  РАЙОН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ЕЖСКИЙ СЕЛЬСКИЙ  СОВЕТ  ДЕПУТАТОВ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05.2013                                    с.Куреж                           № ВН-86-р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>О передаче полномочий по созданию резерва управленческих кадров Курежского сельсовета администрации Идринского район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овершенствования муниципального управления в связи с необходимостью создания целостной, единой системы отбора кандидатов в резерв управленческих кадров Курежского сельсовета в соответствии ст.33 Федерального закона от 02.03.2007 года № 25 ФЗ «О муниципальной службе в Российской Федерации,» указом Президента РФ по формированию и подготовке резервов управленческих кадров.»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азом Губернатора Красноярского края от 01.11.2008 года № 186-УГ «О комиссиях по формированию и подготовке резервов  управленческих кадров; руководствуясь ст. 6.1 Устава Курежского сельсовета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 РЕШИЛ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твердить соглашение о передаче полномочий по созданию резерва управленческих кадров органами поселения Курежского сельсовета органам местного самоуправления Идринского района (приложение № 11)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ение вступает в силу в день, следующий за днём официального опубликования(обнародования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   Л.С.Луньков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 1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i/>
        </w:rPr>
        <w:t xml:space="preserve"> </w:t>
      </w:r>
      <w:r>
        <w:rPr>
          <w:sz w:val="28"/>
          <w:szCs w:val="28"/>
        </w:rPr>
        <w:t xml:space="preserve">  Курежского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05.2013 № ВН-86-р</w:t>
      </w:r>
    </w:p>
    <w:p>
      <w:pPr>
        <w:pStyle w:val="Normal"/>
        <w:spacing w:lineRule="atLeast" w:line="0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1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боте с резервом управленческих кадров органами местного самоуправления поселения, входящего в состав Идринского района, органам местного самоуправления Идринск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sz w:val="28"/>
          <w:szCs w:val="28"/>
        </w:rPr>
        <w:t>с. Куреж                                                                                  «_29__»___05__2013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ный орган и администрация поселения в лице председ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ежского сельского Совета депутатов и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режского сельсовета Лунькова Любовь Сергеевна, действующие на основании Устава Куреж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менуемые в дальнейшем «органы местного самоуправления Курежского сельсовет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ставительный орган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лице председ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катова Анатолия Гаврилови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дринского района Киреева Анатолия Владимирович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йствующие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др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другой сторон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е в дальнейшем «органы местного самоуправления Идринского района», заключили настоящее соглашение о нижеследующе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соглашения является передача осуществления органами местного самоуправления поселения органам местного самоуправления Идринского района части своих полномочий, обозначенных в п.1.2 настоящего соглашения,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.2. Органы местного самоуправления поселения передают, а органы местного самоуправления Идринского района принимают на себя полномочия по работе с резервом управленческих кадров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ый является составной частью резерва управленческих кадр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дринского района, а именно по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резерва управленческих кадров поселения на должности муниципальной службы в органах местного самоуправления Курежского сельсовета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spacing w:lineRule="atLeast" w:line="0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лиц, включенных в резерв;</w:t>
      </w:r>
    </w:p>
    <w:p>
      <w:pPr>
        <w:pStyle w:val="Normal"/>
        <w:spacing w:lineRule="atLeast" w:line="0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  <w:t>исключению из резерва.</w:t>
      </w:r>
    </w:p>
    <w:p>
      <w:pPr>
        <w:pStyle w:val="Normal"/>
        <w:spacing w:lineRule="atLeast" w:line="0"/>
        <w:ind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стор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рганы местного самоуправления посел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ют и получают информацию по работе с резервом управленческих кадров посел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подготовке правовых актов, регламентирующих  работу с резервом управленческих  кадров Идринского района в части, затрагивающей интересы посел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рекомендации о включении в резерв управленческих кадров Идринского района граждан для замещения соответствующих должностей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деятельности комиссии по работе с резервом управленческих кадров Идринского района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резерв управленческих кадров Идринского района, сформированный на должности, обозначенные в п. 1.2. настоящего соглаш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ы местного самоуправления Идринского района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ереданные органами местного самоуправления поселения полномочия, в том числе путем правового регулирования, по работе с резервом управленческих кадров Идринского района (в части формирования резерва управленческих кадров поселения на должности, обозначенные в п. 1.2. настоящего соглашения, подготовки лиц, включенных в резерв, исключения из резерва) на безвозмездной основе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остав комиссии главу поселения или иное должностное лицо по представлению главы посел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в органы местного самоуправления поселения документы и материалы по работе с резервом управленческих кадров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поступившие от органов местного самоуправления поселения предложения и замечания по работе с резервом  управленческих кадр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рок действия, основания и порядок прекращен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оглашения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стоящее соглашение вступает в силу с момента подписания и действует 5 лет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лонгация соглашения имеет место на срок, установленный п.3.1 настоящего соглашения, если не один из органов местного самоуправления, участвующий в подписании настоящего соглашения не сделает заявления об отказе от соглашения не позднее двух месяцев до истечения срока его действ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се изменения и дополнения к настоящему соглашению вносятся по инициативе любого из органов местного самоуправления, заключившего настоящее соглашение, в том случае, если они имеют ссылку на настоящее соглашение, совершены в письменной форме и подписаны уполномоченными на то лицами всех органов, участвующих в соглашении, и являются неотъемлемой его частью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йствие настоящего соглашения может быть прекращено досрочно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о соглашению сторон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в одностороннем порядке в случаях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связи с чем, исполнение переданных полномочий становиться невозможны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взятых на себя обязательств, обозначенных в разделе 2 настоящего соглаш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о расторжении в одностороннем порядке настоящего соглашения направляется в письменном виде. Соглашение считается  расторгнутым по истечении 30 дней с даты направления уведом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вопросам, не урегулированным настоящим соглашением, участники соглашения руководствуются действующим законодательство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Настоящее соглашение составлено в четырех экземплярах, имеющих равную юридическую сил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ы местного самоуправления поселения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ы местного самоуправления Идринского района несут ответственность за надлежащее исполнение возложенных на них обязательств в соответствии с настоящим соглашение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визиты и подписи сторон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2"/>
        <w:gridCol w:w="4578"/>
      </w:tblGrid>
      <w:tr>
        <w:trPr>
          <w:trHeight w:val="8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ежского сельсовета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дринского района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2688, с.Куреж, ул.Зелёная,№ 3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 24140010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407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1022400747270</w:t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80, с. Идринское, ул. Мира, 16 Администрация Идринского района                   ИНН 24140006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04070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1022040746345</w:t>
            </w:r>
          </w:p>
        </w:tc>
      </w:tr>
      <w:tr>
        <w:trPr>
          <w:trHeight w:val="67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Подписи стор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еж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Л.С.Лунькова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др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   А.В. Кир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9:00Z</dcterms:created>
  <dc:creator>ADMIN</dc:creator>
  <dc:description/>
  <cp:keywords/>
  <dc:language>en-US</dc:language>
  <cp:lastModifiedBy>User</cp:lastModifiedBy>
  <dcterms:modified xsi:type="dcterms:W3CDTF">2013-06-19T02:23:00Z</dcterms:modified>
  <cp:revision>10</cp:revision>
  <dc:subject/>
  <dc:title/>
</cp:coreProperties>
</file>