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УРЕЖ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04. 06 .  2013                                     с.Куреж                                       №   27  - 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очнении адресного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инвентаризацией жилищного фонда и  упорядочением  адресного  хозяйства  на территории  Курежского  сельсовета с целью  уточнения  схематических  планов населенных  пунктов, названий  улиц и нумерации  домов, квартир, нежилых  зданий и земельных участков, руководствуясь ст.6 Устава Курежского сельсовета,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емельный участок с кадастровым номером 24:14:2901001: 59, площадью 18,76  кв.м., расположенному в с.Куреж  присвоить адрес: Красноярский  край, Идринский  район, с. Куреж, ул.Украинская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нести уточнение адреса в схематический план села  Куреж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Л.С. Луньк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2:00Z</dcterms:created>
  <dc:creator>ADMIN</dc:creator>
  <dc:description/>
  <cp:keywords/>
  <dc:language>en-US</dc:language>
  <cp:lastModifiedBy>ADMIN</cp:lastModifiedBy>
  <dcterms:modified xsi:type="dcterms:W3CDTF">2013-06-03T03:35:00Z</dcterms:modified>
  <cp:revision>3</cp:revision>
  <dc:subject/>
  <dc:title/>
</cp:coreProperties>
</file>