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КУРЕЖ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ДР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9.2013                                      с. Куреж                                  № 42–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определения объема и условий предоставления из районного бюджета муниципальному бюджетному учреждению культуры «Сельский Дом культуры с. Куреж»  субсидий 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1 статьи 78.1 Бюджетного кодекса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пределения объема и условия предоставления из районного бюджета муниципальному бюджетному учреждению культуры «Сельский Дом культуры с. Куреж», субсидий на цели, не связанные с финансовым обеспечением выполнения муниципального задания на оказание муниципальных услуг (выполнение работ)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Л.С. Лунь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left="5040" w:right="-11" w:first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autoSpaceDE w:val="false"/>
        <w:ind w:left="5040" w:right="-11" w:first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еж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11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. 27.09. 2013                № 42–п </w:t>
      </w:r>
    </w:p>
    <w:p>
      <w:pPr>
        <w:pStyle w:val="Normal"/>
        <w:numPr>
          <w:ilvl w:val="0"/>
          <w:numId w:val="0"/>
        </w:numPr>
        <w:autoSpaceDE w:val="false"/>
        <w:ind w:right="-11" w:firstLine="5360"/>
        <w:outlineLvl w:val="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PlusNormal"/>
        <w:widowControl/>
        <w:spacing w:before="6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орядок 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  <w:lang w:val="ru-RU" w:eastAsia="ru-RU"/>
        </w:rPr>
        <w:t xml:space="preserve">определения объема и условия предоставления  из бюджета поселения </w:t>
      </w:r>
      <w:r>
        <w:rPr>
          <w:b/>
          <w:sz w:val="28"/>
          <w:szCs w:val="28"/>
          <w:lang w:val="ru-RU"/>
        </w:rPr>
        <w:t>муниципальному бюджетному учреждению культуры «Сельский Дом культуры с. Куреж»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 w:eastAsia="ru-RU"/>
        </w:rPr>
        <w:t xml:space="preserve">субсидий </w:t>
      </w:r>
      <w:r>
        <w:rPr>
          <w:b/>
          <w:sz w:val="28"/>
          <w:szCs w:val="28"/>
          <w:lang w:val="ru-RU"/>
        </w:rPr>
        <w:t>на цели, не связанные с финансовым обеспечением выполнения муниципального задания на оказание муниципальных услуг  (выполнение работ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Настоящий Порядок определения объема и условия предоставления </w:t>
        <w:br/>
        <w:t>из бюджета поселения муниципальному бюджетному учреждению культуры «Сельский Дом культуры с. Куреж»», субсидий на цели, не связанные с финансовым обеспечением выполнения муниципального задания на оказание муниципальных услуг (выполнение работ), (далее – Порядок) разработан в соответствии с абзацами вторым, третьим пункта 1 статьи 78.1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определения объема и условия предоставления субсидий подведомственным бюджетным учреждениям культуры (далее – учреждения) из районного бюджета на цели, не связанные с финансовым обеспечением выполнения муниципального задания на оказание муниципальных услуг (выполнение работ) (далее – субсидия на иные цели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на иные цели предоставляются для возмещения расходов учреждениям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основных средств и (или) материальных запасов, </w:t>
        <w:br/>
        <w:t>для осуществления видов деятельности учреждений, предусмотренных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осуществление работ по разработке проектно-сметной документации, </w:t>
      </w:r>
      <w:r>
        <w:rPr>
          <w:sz w:val="28"/>
          <w:szCs w:val="28"/>
          <w:lang w:val="ru-RU" w:eastAsia="ru-RU"/>
        </w:rPr>
        <w:t xml:space="preserve"> проведению экспертизы проектно-сметной документации,   </w:t>
      </w:r>
      <w:r>
        <w:rPr>
          <w:sz w:val="28"/>
          <w:szCs w:val="28"/>
          <w:lang w:val="ru-RU"/>
        </w:rPr>
        <w:t>капитальному ремонту имущества, закрепленного за учреждениям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ю мероприятий, предусмотренных районными долгосрочными целевыми и (или) ведомственными целевыми программам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иных расходов, не относящихся к бюджетным инвестиц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3. Субсидии учреждениям на иные цели, связанные </w:t>
        <w:br/>
        <w:t xml:space="preserve">с приобретением основных средств и материальных запасов, осуществлением работ по разработке проектно-сметной документации на капитальный ремонт, </w:t>
      </w:r>
      <w:r>
        <w:rPr>
          <w:sz w:val="28"/>
          <w:szCs w:val="28"/>
          <w:lang w:val="ru-RU" w:eastAsia="ru-RU"/>
        </w:rPr>
        <w:t xml:space="preserve">проведению  экспертизы проектно-сметной документации,   </w:t>
      </w:r>
      <w:r>
        <w:rPr>
          <w:sz w:val="28"/>
          <w:szCs w:val="28"/>
          <w:lang w:val="ru-RU"/>
        </w:rPr>
        <w:t xml:space="preserve">капитальному ремонту имущества, закрепленного за учреждениями,  предоставляются в рамках программы развития учреждени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ля определения объема субсидий на иные цели учреждения направляет в срок до 20 июня текущего финансового года в орган, осуществляющий функции и полномочия учредителя учреждения (далее – Уполномоченный орган), заявку, содержащую финансово-экономическое обоснование размера субсидии на иные цели (далее – заявка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должна содержа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ы и обоснования заявленного размера по направлениям, установленным в пункте 2 настоящего Порядк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стоимости планируемых к приобретению бюджетным учреждением основных средств и  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о стоимости работ по разработке проектно-сметной документации, о стоимости работ по проведению 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ю об объемах средств, предусмотренных бюджетному </w:t>
        <w:br/>
        <w:t xml:space="preserve">учреждению на реализацию мероприятий долгосрочной целевой и (или) ведомственной целевой программы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ую информацию, документально подтверждающую потребность бюджетных учреждений в осуществлении расход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полномоченный орган рассматривает заявки бюджетных автономных учреждений и в срок до 1 августа текущего финансового года утверждает перечень получателей и объем субсидий на иные цели на очередной финансовый год и плановый период путем издания приказ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лучателей и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 Романовского сельсовета, доведенных Уполномоченному органу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ечень получателей и объем субсидий на иные цели на очередной финансовый год и плановый период может быть изменен Уполномоченным органом в очередном финансовом году в следующих случая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я или уменьшения объема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дополнительной потребности бюджетного учреждения в осуществлении расходов,  предусмотренных пунктом 2 Порядка, при условии наличия соответствующих бюджетных ассигнований 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я соответствующих изменений в программу развития  бюджетного учреждения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 изменений в долгосрочные целевые и (или) ведомственные  целевые программы и иные нормативные 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и осуществления расходов на иные цели в полом объем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несение изменений в перечень получателей и объем субсидий </w:t>
        <w:br/>
        <w:t>на иные цели на очередной финансовый год, и плановый период осуществляется Уполномоченным органом на основании заявки бюджет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учреждением и Уполномоченным органом (далее – соглашение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  <w:lang w:val="ru-RU"/>
          </w:rPr>
          <w:t>Соглашение</w:t>
        </w:r>
      </w:hyperlink>
      <w:r>
        <w:rPr>
          <w:sz w:val="28"/>
          <w:szCs w:val="28"/>
          <w:lang w:val="ru-RU"/>
        </w:rPr>
        <w:t xml:space="preserve"> заключается в соответствии с примерной формой согласно приложению № 1 к настоящему Порядку. Уполномоченный орган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Субсидия на иные цели бюджетному учреждению перечисляется </w:t>
        <w:br/>
        <w:t xml:space="preserve">в установленном порядке на лицевой счет бюджетного учреждения, открытый </w:t>
        <w:br/>
        <w:t>в территориальном отделении казначейства Красноярского кра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роль за целевым использованием субсидии на иные цели осуществляет Уполномоченный орга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е учреждения ежеквартально, не позднее </w:t>
        <w:br/>
        <w:t xml:space="preserve">10 числа второго месяца, следующего за отчетным, представляют </w:t>
        <w:br/>
        <w:t xml:space="preserve">в Уполномоченный орган отчет об использовании субсидии на иные цели </w:t>
        <w:br/>
        <w:t>по форме согласно приложению №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б использовании субсидии на иные цели, связанные с реализацией мероприятий, предусмотренных районными долгосрочными целевыми и (или) ведомственными целевыми программами, включается в состав отчетов </w:t>
        <w:br/>
        <w:t>об исполнении (о реализации) районных долгосрочных целевых и (или) ведомственных целевых программ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 использованные в текущем финансовом году остатки субсидии </w:t>
        <w:br/>
        <w:t xml:space="preserve">на иные цели, предоставленной бюджетным учреждениям, подлежат перечислению в районный бюдж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 w:eastAsia="ru-RU"/>
        </w:rPr>
        <w:t xml:space="preserve">Остатки субсидии на иные цели, перечисленные бюджетными учреждениями в районный бюджет, могут быть возвращены бюджетным учреждениям в очередном финансовом году при наличии потребности </w:t>
        <w:br/>
        <w:t>в направлении их на те же цели в соответствии с решением Уполномоченного органа.</w:t>
      </w:r>
    </w:p>
    <w:p>
      <w:pPr>
        <w:pStyle w:val="Normal"/>
        <w:tabs>
          <w:tab w:val="clear" w:pos="708"/>
          <w:tab w:val="left" w:pos="9000" w:leader="none"/>
        </w:tabs>
        <w:ind w:left="504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left="50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left="50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left="50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ind w:left="5040" w:hanging="0"/>
        <w:rPr/>
      </w:pPr>
      <w:r>
        <w:rPr>
          <w:sz w:val="20"/>
          <w:szCs w:val="20"/>
          <w:lang w:val="ru-RU"/>
        </w:rPr>
        <w:t xml:space="preserve">к Порядку </w:t>
      </w:r>
      <w:r>
        <w:rPr>
          <w:sz w:val="20"/>
          <w:szCs w:val="20"/>
          <w:lang w:val="ru-RU" w:eastAsia="ru-RU"/>
        </w:rPr>
        <w:t xml:space="preserve">определения объема и условий предоставления из районного бюджета подведомственным бюджетным учреждениям субсидий </w:t>
      </w:r>
      <w:r>
        <w:rPr>
          <w:sz w:val="20"/>
          <w:szCs w:val="20"/>
          <w:lang w:val="ru-RU"/>
        </w:rPr>
        <w:t>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оглаш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порядке и условиях предоставления субсидии </w:t>
      </w:r>
      <w:r>
        <w:rPr>
          <w:b/>
          <w:sz w:val="28"/>
          <w:szCs w:val="28"/>
          <w:lang w:val="ru-RU"/>
        </w:rPr>
        <w:t xml:space="preserve">на цели,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Куреж                         27.09.2013 г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режског сельсовета (далее – Учредитель),  в лице главы  Любовь Сергеевны Луньковой, действующего на основании Устава, утверждённого Управлением министерства юстиции РФ по Красноярскому краю от 07.06.2001 года, Свидетельство № 291   с одной стороны, и муниципальное бюджетное учреждение культуры </w:t>
      </w:r>
      <w:r>
        <w:rPr>
          <w:b/>
          <w:sz w:val="28"/>
          <w:szCs w:val="28"/>
        </w:rPr>
        <w:t>«Сельский Дом культуры с. Куреж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 (далее – Учреждение) в лице директора Нины Ивановны Еременко, действующего на основании Устава, утвержденного постановлением администрации Курежского сельсовета от 21.12.2011 года № 14-п с другой стороны, вместе именуемые Сторонами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Предметом настоящего Соглашения является определение порядка </w:t>
        <w:br/>
        <w:t xml:space="preserve">и условий предоставления Учредителем Учреждению субсидии </w:t>
        <w:br/>
      </w:r>
      <w:r>
        <w:rPr>
          <w:sz w:val="28"/>
          <w:szCs w:val="28"/>
          <w:lang w:val="ru-RU"/>
        </w:rPr>
        <w:t xml:space="preserve"> на иные цели в размере </w:t>
      </w:r>
      <w:r>
        <w:rPr>
          <w:sz w:val="28"/>
          <w:szCs w:val="28"/>
          <w:lang w:val="ru-RU" w:eastAsia="ru-RU"/>
        </w:rPr>
        <w:t>58762,53 (пятьдесят восемь тысяч семьсот шестьдесят два рубля 53 копейки) в т.ч.</w:t>
      </w:r>
      <w:r>
        <w:rPr>
          <w:sz w:val="28"/>
          <w:szCs w:val="28"/>
          <w:lang w:val="ru-RU"/>
        </w:rPr>
        <w:t xml:space="preserve"> из Федерального бюджета 58703,83 (пятьдесят восемь тысяч семьсот три рубля 83 коп), и софинансирование в размере 58,70 (пятьдесят восемь рублей 70 коп), не связанной с финансовым обеспечением выполнения муниципального задания на оказание муниципальных услуг (выполнение работ)</w:t>
      </w:r>
      <w:r>
        <w:rPr>
          <w:sz w:val="28"/>
          <w:szCs w:val="28"/>
          <w:lang w:val="ru-RU" w:eastAsia="ru-RU"/>
        </w:rPr>
        <w:t xml:space="preserve"> (далее – субсидия на иные цели). На реализацию программы «Энергосбережение и повышение энергетической эффективности в Красноярском крае» на 2010-2012 годы и на период до 2020 года.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Учредитель обя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1. Перечислять Учреждению субсидию на иные цели в размере </w:t>
        <w:br/>
        <w:t>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2. Рассматривать предложения Учреждения по вопросам, связанным </w:t>
        <w:br/>
        <w:t>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я или уменьшения объема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я потребности Учреждения в осуществлении дополнительных расходов, при условии наличия соответствующих бюджетных ассигнований </w:t>
        <w:br/>
        <w:t>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районном бюджете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ения соответствующих изменений в программу развития бюджетного учреждения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я изменений в долгосрочные целевые и (или) ведомственные  целевые программы и иные нормативные -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сти осуществления расходов на иные цел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ru-RU" w:eastAsia="ru-RU"/>
        </w:rPr>
        <w:t xml:space="preserve">2.2.3. Приостанавливать предоставление субсидии на иные цели, в случае нарушения Учреждением сроков предоставления отчета </w:t>
      </w:r>
      <w:r>
        <w:rPr>
          <w:sz w:val="28"/>
          <w:szCs w:val="28"/>
          <w:lang w:val="ru-RU"/>
        </w:rPr>
        <w:t xml:space="preserve">об использовании субсидии  на иные цели </w:t>
      </w:r>
      <w:r>
        <w:rPr>
          <w:sz w:val="28"/>
          <w:szCs w:val="28"/>
          <w:lang w:val="ru-RU" w:eastAsia="ru-RU"/>
        </w:rPr>
        <w:t>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1. Использовать субсидию на иные цели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. Своевременно информировать Учредителя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3. Ежеквартально представлять Учредителю отчет об </w:t>
      </w:r>
      <w:r>
        <w:rPr>
          <w:sz w:val="28"/>
          <w:szCs w:val="28"/>
          <w:lang w:val="ru-RU"/>
        </w:rPr>
        <w:t>использовании субсидии  на иные цел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1. Обращаться к Учредителю с предложением об изменении размера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2. Расходовать субсидию на иные цели самостоят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лучае неисполнения или ненадлежащего исполнения обязательств, определенных настоящим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Соглашение вступает в силу с даты подписания обеими Сторонами и действует до «31»декабря 2013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 Изменение настоящего Соглашения осуществляется в письменной форме в виде дополнений к настоящему Соглашению, которые являются </w:t>
        <w:br/>
        <w:t>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Настоящее Соглашение составлено в двух экземплярах, имеющих одинаковую юридическую силу, в том числе: один экземпляр - Учредителю, один экземпляр - Учреж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латежные реквизиты Сторон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5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ежского сельсовет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ельский Дом культуры  с. куреж», Идринского райо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696 Красноярский край, Идринский район, с. Куреж, ул. Зеленая, 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696 Красноярский край, Идринский район, с. Куреж, ул. Зеленая, 3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2414000707/241401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2414003666/241401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4070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407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2000000006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9000010001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Красноярскому краю г. Красноярск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Красноярскому краю г. Красноярск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                       Л.С. Лунькова       Директор                       Н.И. Ерем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М.П.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autoSpaceDE w:val="false"/>
        <w:ind w:left="4680" w:hanging="0"/>
        <w:rPr/>
      </w:pPr>
      <w:r>
        <w:rPr>
          <w:sz w:val="20"/>
          <w:szCs w:val="20"/>
          <w:lang w:val="ru-RU"/>
        </w:rPr>
        <w:t xml:space="preserve">к Соглашению </w:t>
      </w:r>
      <w:r>
        <w:rPr>
          <w:sz w:val="20"/>
          <w:szCs w:val="20"/>
          <w:lang w:val="ru-RU" w:eastAsia="ru-RU"/>
        </w:rPr>
        <w:t xml:space="preserve">о порядке и условиях предоставления субсидии </w:t>
      </w:r>
      <w:r>
        <w:rPr>
          <w:sz w:val="20"/>
          <w:szCs w:val="20"/>
          <w:lang w:val="ru-RU"/>
        </w:rPr>
        <w:t xml:space="preserve">на цели,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Normal"/>
        <w:autoSpaceDE w:val="false"/>
        <w:ind w:left="4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7.09.2013  № 28-п</w:t>
      </w:r>
    </w:p>
    <w:p>
      <w:pPr>
        <w:pStyle w:val="Normal"/>
        <w:autoSpaceDE w:val="false"/>
        <w:ind w:left="46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еречисления субсидии на иные ц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842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еречисления субсидии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рублей, классификация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80192234010192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0801092340119241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12.10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3,8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2.11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2.12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3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left" w:pos="8820" w:leader="none"/>
          <w:tab w:val="left" w:pos="9540" w:leader="none"/>
        </w:tabs>
        <w:autoSpaceDE w:val="false"/>
        <w:ind w:firstLine="8820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8820" w:leader="none"/>
          <w:tab w:val="left" w:pos="9540" w:leader="none"/>
        </w:tabs>
        <w:ind w:left="8820" w:hanging="0"/>
        <w:rPr/>
      </w:pPr>
      <w:r>
        <w:rPr>
          <w:sz w:val="20"/>
          <w:szCs w:val="20"/>
          <w:lang w:val="ru-RU"/>
        </w:rPr>
        <w:t xml:space="preserve">к Порядку </w:t>
      </w:r>
      <w:r>
        <w:rPr>
          <w:sz w:val="20"/>
          <w:szCs w:val="20"/>
          <w:lang w:val="ru-RU" w:eastAsia="ru-RU"/>
        </w:rPr>
        <w:t xml:space="preserve">определения объема и условий предоставления из районного бюджета подведомственным учреждениям культуры субсидий </w:t>
      </w:r>
      <w:r>
        <w:rPr>
          <w:sz w:val="20"/>
          <w:szCs w:val="20"/>
          <w:lang w:val="ru-RU"/>
        </w:rPr>
        <w:t>на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тчет об использовании субсидии на иные цели, не связанные с финансовым обеспечением выполнения муниципального задания на оказание муниципальных услуг (выполнение работ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 «Сельский Дом культуры с. Куреж»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13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вартально, нарастающим итогом с начала финансового год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620"/>
        <w:gridCol w:w="2810"/>
        <w:gridCol w:w="1620"/>
        <w:gridCol w:w="1800"/>
        <w:gridCol w:w="1980"/>
        <w:gridCol w:w="2340"/>
      </w:tblGrid>
      <w:tr>
        <w:trPr>
          <w:trHeight w:val="130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овый объем работ</w:t>
              <w:br/>
              <w:t>(тыс. руб.)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ислено бюджетному или автономному учреждению на отчетную дату   </w:t>
              <w:br/>
              <w:t>(тыс. 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ых работ</w:t>
              <w:br/>
              <w:t>(тыс. 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 </w:t>
              <w:br/>
              <w:t xml:space="preserve">расходы   </w:t>
              <w:br/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= 5-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               _____________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______________  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 (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>«___» ____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0778;fld=134;dst=100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3:00Z</dcterms:created>
  <dc:creator>User</dc:creator>
  <dc:description/>
  <cp:keywords/>
  <dc:language>en-US</dc:language>
  <cp:lastModifiedBy>User</cp:lastModifiedBy>
  <dcterms:modified xsi:type="dcterms:W3CDTF">2013-10-15T08:34:00Z</dcterms:modified>
  <cp:revision>2</cp:revision>
  <dc:subject/>
  <dc:title/>
</cp:coreProperties>
</file>