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529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ложение № 6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муниципальной  программе  Курежского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ельсовета «Создание условий для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вития культуры» на 2014 - 2016 годы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дпрограмма. «Поддержка искусства и народного творчества», реализуемая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рамках  муниципальной программы Курежского сельсовета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Создание условий для развития культуры» 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Подпрограмма «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Поддержка искусств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 народного творчества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Муниципальная  программа Курежского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сельсовета «Создание условий для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азвития культуры» на 2014 - 2016 годы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Администрация Куреж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Муниципальное бюджетное учреждение культуры «Сельский Дом культуры с.Куреж» (Далее -  Учреждение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-обеспечение доступа населения  к культурным благам и участию в культурной жизни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сохранение и развитие традиционной народной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посетителей Учреждения культурно-досугового типа на 1 тыс. человек населени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число клубных формирований на 1 тыс. человек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число участников клубных формирований на 1 тыс. человек населения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о участников клубных формирований для детей в возрасте до 14 лет включительно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за счет средств бюджета поселения –2971,788 тыс. рублей, из них по годам:                                              </w:t>
              <w:br/>
              <w:t xml:space="preserve">2014 год –962,806  тыс. рублей;                    </w:t>
              <w:br/>
              <w:t xml:space="preserve">2015 год –1004,491 тыс. рублей;                    </w:t>
              <w:br/>
              <w:t xml:space="preserve">2016 год –1004,491тыс. рублей 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урежского сельсовет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О</w:t>
      </w:r>
      <w:r>
        <w:rPr>
          <w:bCs/>
          <w:sz w:val="28"/>
          <w:szCs w:val="28"/>
        </w:rPr>
        <w:t>беспечение доступа населения села к культурным благам и участию в культурной  жизни»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, как основа человеческого капитала, является наиболее ценной из стратегических ресурсов, соответственно, задача создания в селе комфортной и стимулирующей среды, способной сохранять и развивать творческую атмосферу и предоставлять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2.1.1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, состоящее из аспектов прошлого, которые люди сохраняют, культивируют, изучают и передают следующему поколе</w:t>
        <w:softHyphen/>
        <w:t>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края, перехода к новому инновационному типу экономики и актуализации культурного фактора как ресурса развития, активизации жизнеспособных культурно-исторических традиций, способных дать социальный и экономический эфф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, особенно в сельской местности, наиболее массовыми, доступными и востребованными учреждениями остаются учреждения культурно-досугового типа. Учреждение   формирует свою деятельность по принципам многофункционального культурного центра, сохраняе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ет    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учреждения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но-досугового типа как основные хранители народных традиций оснащаются современным свето-звукотехническим оборудованием, компьютерной и офисной техникой, мебел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показателям деятельности учреждений культурно-досугового типа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культурных услуг, улучшением материально-технической базы учреждения. В Учреждении 8  коллективов, из них для детей –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для учреждения культуры характерны те же системные проблемы, как и для района, края, страны в целом – сохраняющийся дефицит средств для реализации мероприятий по сохранению и популяризации традиционной народной культуры, разрушение материально-технической базы, недостаток в высокопрофессиональных кад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  <w:lang w:eastAsia="zxx"/>
        </w:rPr>
        <w:t xml:space="preserve">Важнейшим фактором, определяющим эффективность учреждения </w:t>
      </w:r>
      <w:r>
        <w:rPr>
          <w:sz w:val="28"/>
          <w:szCs w:val="28"/>
        </w:rPr>
        <w:t>культурно-досугового типа</w:t>
      </w:r>
      <w:r>
        <w:rPr>
          <w:rStyle w:val="FontStyle19"/>
          <w:sz w:val="28"/>
          <w:szCs w:val="28"/>
          <w:lang w:eastAsia="zxx"/>
        </w:rPr>
        <w:t xml:space="preserve">, является кадровый ресурс. </w:t>
      </w:r>
      <w:r>
        <w:rPr>
          <w:sz w:val="28"/>
          <w:szCs w:val="28"/>
          <w:lang w:eastAsia="zxx"/>
        </w:rPr>
        <w:t>На сегодняшний день профессиональный уровень специалистов отстает от уровня современных технологий культурно-досуговой деятельности. Дефицит средств для повышения квалификации специалистов на поселенческом уровне.</w:t>
      </w:r>
    </w:p>
    <w:p>
      <w:pPr>
        <w:pStyle w:val="Normal"/>
        <w:ind w:firstLine="720"/>
        <w:jc w:val="both"/>
        <w:rPr>
          <w:rStyle w:val="FontStyle19"/>
          <w:sz w:val="28"/>
          <w:szCs w:val="28"/>
          <w:lang w:eastAsia="zxx"/>
        </w:rPr>
      </w:pPr>
      <w:r>
        <w:rPr>
          <w:rStyle w:val="FontStyle19"/>
          <w:sz w:val="28"/>
          <w:szCs w:val="28"/>
          <w:lang w:eastAsia="zxx"/>
        </w:rPr>
        <w:t xml:space="preserve">Несмотря на принимаемые меры, состояние материально-технической базы учреждения продолжает ухудшаться,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Необходимо сосредоточить усилия на обеспечении равного доступа населения к услугам учреждения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, обеспечении учреждения квалифицированными кадрами, улучшение материально-технической баз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1.2. Организация и проведение культурных собы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мероприятиях районного зна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чреждением  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В течение ряда лет на базе Учреждения проводятся традиционные социально-значимые мероприятия «День Победы» - вахта памяти, «День пожилого человека» - концертная программа, «День села» - концертная программа. Систематически принимают участие в районных конкурсах и фестивалях: детский фольклорный фестиваль «Родничок», детский эстрадный конкурс «Золотая монетка», съездной народный праздник «Троицкий венок», районный фестиваль любительских театральных, драматических коллективов «Маск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стиваль-смотр декоративно-прикладного творчества среди культурно-досуговых формирований КДУ района «Созвездие», фестиваль-смотр творческих отчётов культурно - досуговых учреждений района «Клуб года», игры районной лиги КВН «Поколение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»  и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сотрудничество Учреждения с учреждениями культуры клубного типа района оказывает благоприятное влияние на всю сферу культуры и способствует взаимному обогащению, обмену положительным практическим опытом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ализация культурных проектов на территории Курежского сельсовета, способствует активизации и  продвижению культуры прежде всего, в форме выездных мероприятий, участию в конкурсах, выставках и фестивалях, использованию современных информационных технологий для формирования образа Учреждения как культурного центра сел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 учетом целевых установок и приоритетов государственной культурной политики, Основных направлений стратегии культурной политики Красноярского края на 2009 - 2020 годы, утвержденных постановлением Правительства Красноярского края от 20.01.2009 № 24-п, стратегии культурной политики Идринского района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ая  программа  Курежского  сельсовета «Создание условий для развития культуры» на 2014 - 2016 годы постановление № 52-п от 05.11.20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подпрограммы определено обеспечение доступа населения села Куреж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отребует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охранение и развитие традиционной народной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рганизация и проведение культурных событий, участие в мероприятиях район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Оценка результатов реализации подпрограммы осуществляется на основе использования показателей, сформированных с учетом</w:t>
      </w:r>
      <w:r>
        <w:rPr/>
        <w:t xml:space="preserve"> </w:t>
      </w:r>
      <w:r>
        <w:rPr>
          <w:sz w:val="28"/>
          <w:szCs w:val="28"/>
        </w:rPr>
        <w:t>специфики</w:t>
      </w:r>
      <w:r>
        <w:rPr/>
        <w:t xml:space="preserve"> </w:t>
      </w:r>
      <w:r>
        <w:rPr>
          <w:sz w:val="28"/>
          <w:szCs w:val="28"/>
        </w:rPr>
        <w:t xml:space="preserve">деятельности учреждений культурно-досугового типа, показателей Плана мероприятий («дорожной карты»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зменения в отраслях социальной сферы, направленные на повышение эффективности сферы культуры Идринского района» (утвержден постановлением администрации Идринского района от 15.07.2013 № 264-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посетителей учреждений культурно-досугового типа на 1 тыс. человек населения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число клубных формирований на 1 тыс. человек населения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число участников клубных формирований на 1 тыс. человек населения;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участников клубных формирований для детей в возрасте до 14 лет включительно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 приведены в приложении № 1 к подпрограмме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Курежского сельсовета (Учред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Реализация мероприятий подпрограммы осуществляется путем предоставления субсидий по соглашениям, заключенным между Учредителем и Учреждением  о порядке и условиях предоставления субсидии на цели, связанные с финансовым обеспечением выполнения муниципального  задания на оказание муниципальных услуг (выполнение работ)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</w:t>
      </w:r>
      <w:hyperlink r:id="rId2">
        <w:r>
          <w:rPr>
            <w:rStyle w:val="InternetLink"/>
            <w:sz w:val="28"/>
            <w:szCs w:val="28"/>
          </w:rPr>
          <w:t>подпункту</w:t>
        </w:r>
      </w:hyperlink>
      <w:r>
        <w:rPr>
          <w:sz w:val="28"/>
          <w:szCs w:val="28"/>
        </w:rPr>
        <w:t xml:space="preserve"> 1.1 пункта 1 мероприятий подпрограммы – Учрежд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 подпункту 2.1 пункта 2 мероприятий подпрограммы –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Учреждения предусмотрены на основании постановления администрации Курежского сельсовета от 03.02.2012 № 35-п «О порядке формирования и финансового обеспечения выполнения муниципального задания муниципальному бюджетному учреждению культуры «Сельский Дом культуры с.Куреж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Текущее управление и контроль за реализацией подпрограммы осуществляет Учредител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редитель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 Учредитель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Учредитель ежеквартально не позднее 10 числа второго месяца, следующего за отчетным, направляет отчет в финансово-экономическое управление администрации Идри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4. Учредитель ежегодно формирует годовой отчет о ходе реализации подпрограммы и направляет его в  финансово-экономическое управление администрации Идринского района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5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7. Администрация Идринского района вправе запрашивать                      у главных распорядителей бюджетных средств необходимые документы                   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8. Контроль за соблюдением условий выделения, получения, целевого использования и возврата средств районного бюджета осуществляет финансово-экономическое управление администрации Идр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9. Контроль за законностью, результативностью (эффективностью </w:t>
        <w:br/>
        <w:t>и экономностью) использования средств бюджета  поселения осуществляет Ревизионная комиссия администрации Идр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посетителей  Учреждения составит всего 14268 человек, в том числе по годам: в 2014 году – 4756 человек, в 2015 году – 4756 человек, в 2016 году – 4756 человек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мероприятий, проведенных  Учреждения составит  всего 396 ед., в том числе по годам: в 2014 году – 132., в 2015 году –  132 ед., в 2016 году –132 ед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составит всего 24 единиц, в том числе по годам: в 2014 году –8 ед., в 2015 году – 8 ед., в 2016 году – 8 ед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ю условий для доступа к произведениям кинематограф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традиционной народн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ю уровня проведения культурных мероприятий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сотрудничества в сфере культуры на район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бюджета поселения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                               </w:t>
      </w:r>
      <w:r>
        <w:rPr>
          <w:bCs/>
          <w:color w:val="000000"/>
          <w:sz w:val="28"/>
          <w:szCs w:val="28"/>
        </w:rPr>
        <w:t>2971788,00</w:t>
      </w:r>
      <w:r>
        <w:rPr>
          <w:bCs/>
          <w:sz w:val="28"/>
          <w:szCs w:val="28"/>
        </w:rPr>
        <w:t xml:space="preserve"> тыс. рублей, из них по годам:</w:t>
      </w:r>
    </w:p>
    <w:p>
      <w:pPr>
        <w:pStyle w:val="Normal"/>
        <w:ind w:firstLine="540"/>
        <w:rPr/>
      </w:pPr>
      <w:r>
        <w:rPr>
          <w:sz w:val="28"/>
          <w:szCs w:val="28"/>
        </w:rPr>
        <w:t>2014 год –</w:t>
      </w:r>
      <w:r>
        <w:rPr>
          <w:bCs/>
          <w:color w:val="000000"/>
          <w:sz w:val="28"/>
          <w:szCs w:val="28"/>
        </w:rPr>
        <w:t>962806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40"/>
        <w:rPr/>
      </w:pPr>
      <w:r>
        <w:rPr>
          <w:sz w:val="28"/>
          <w:szCs w:val="28"/>
        </w:rPr>
        <w:t>2015 год –</w:t>
      </w:r>
      <w:r>
        <w:rPr>
          <w:bCs/>
          <w:color w:val="000000"/>
          <w:sz w:val="28"/>
          <w:szCs w:val="28"/>
        </w:rPr>
        <w:t>1004491,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40"/>
        <w:rPr/>
      </w:pPr>
      <w:r>
        <w:rPr>
          <w:sz w:val="28"/>
          <w:szCs w:val="28"/>
        </w:rPr>
        <w:t>2016 год –</w:t>
      </w:r>
      <w:r>
        <w:rPr>
          <w:bCs/>
          <w:color w:val="000000"/>
          <w:sz w:val="28"/>
          <w:szCs w:val="28"/>
        </w:rPr>
        <w:t>1004491,00 тыс</w:t>
      </w:r>
      <w:r>
        <w:rPr>
          <w:sz w:val="28"/>
          <w:szCs w:val="28"/>
        </w:rPr>
        <w:t xml:space="preserve">. рублей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режской  администрации:                                              Л.С. Лунько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0" w:right="170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b w:val="false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Wingdings" w:hAnsi="Wingdings" w:eastAsia="Times New Roman;Times New Roman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/>
      <w:i w:val="false"/>
      <w:sz w:val="20"/>
    </w:rPr>
  </w:style>
  <w:style w:type="character" w:styleId="WW8Num33z1">
    <w:name w:val="WW8Num33z1"/>
    <w:qFormat/>
    <w:rPr>
      <w:rFonts w:cs="Times New Roman;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cs="Times New Roman;Times New Roman"/>
      <w:b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2">
    <w:name w:val="WW8Num41z2"/>
    <w:qFormat/>
    <w:rPr>
      <w:rFonts w:cs="Times New Roman;Times New Roman"/>
      <w:b/>
    </w:rPr>
  </w:style>
  <w:style w:type="character" w:styleId="WW8Num42z0">
    <w:name w:val="WW8Num42z0"/>
    <w:qFormat/>
    <w:rPr>
      <w:rFonts w:cs="Times New Roman;Times New Roman"/>
    </w:rPr>
  </w:style>
  <w:style w:type="character" w:styleId="WW8Num42z2">
    <w:name w:val="WW8Num42z2"/>
    <w:qFormat/>
    <w:rPr>
      <w:rFonts w:cs="Times New Roman;Times New Roman"/>
      <w:b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FF00FF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cs="Times New Roman;Times New Roman"/>
      <w:kern w:val="2"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;Times New Roman"/>
      <w:sz w:val="28"/>
      <w:lang w:val="ru-RU" w:bidi="ar-SA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9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0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</w:pPr>
    <w:rPr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851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tLeast" w:line="219" w:before="0" w:after="193"/>
      <w:ind w:firstLine="129"/>
    </w:pPr>
    <w:rPr>
      <w:color w:val="000000"/>
      <w:sz w:val="18"/>
      <w:szCs w:val="1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D4E934BE1D92F60026D58BC4028D2BC70FBD34BC7E32B4B80FA0C0FF5938ED3019AFE9D4C86C57884A8B85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8:00Z</dcterms:created>
  <dc:creator>Пашова</dc:creator>
  <dc:description/>
  <dc:language>en-US</dc:language>
  <cp:lastModifiedBy>student-2</cp:lastModifiedBy>
  <cp:lastPrinted>2013-11-10T09:27:00Z</cp:lastPrinted>
  <dcterms:modified xsi:type="dcterms:W3CDTF">2013-11-11T07:48:00Z</dcterms:modified>
  <cp:revision>2</cp:revision>
  <dc:subject/>
  <dc:title>Приложение №</dc:title>
</cp:coreProperties>
</file>