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40"/>
          <w:szCs w:val="40"/>
        </w:rPr>
        <w:t>Основные направления бюджетной политики Курежского сельсовета Идрин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на 2014 год и плановый период 2015 - 2016 год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rFonts w:ascii="Times New Roman" w:hAnsi="Times New Roman" w:cs="Times New Roman"/>
          <w:b/>
          <w:b/>
          <w:kern w:val="2"/>
          <w:sz w:val="72"/>
          <w:szCs w:val="72"/>
        </w:rPr>
      </w:pPr>
      <w:r>
        <w:rPr>
          <w:rFonts w:cs="Times New Roman"/>
          <w:b/>
          <w:kern w:val="2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Курежского сельсовета на 2014-2016 гг. подготовлены в соответствии со статьей 172 Бюджетного кодекса Российской Федерации, Бюджетным посланием Президента Российской Федерации </w:t>
      </w:r>
      <w:r>
        <w:rPr>
          <w:color w:val="000000"/>
          <w:sz w:val="28"/>
          <w:szCs w:val="28"/>
        </w:rPr>
        <w:t>от 13.06.2013 «О бюджетной политике в 2014-2016 годах»,</w:t>
      </w:r>
      <w:r>
        <w:rPr>
          <w:sz w:val="28"/>
          <w:szCs w:val="28"/>
        </w:rPr>
        <w:t xml:space="preserve"> Положением о бюджетном процессе в Курежского сельсовета, принятыми  муниципальными программами и являются основой формирования бюджета Курежского сельсовета на 2014 год и плановый период 2015-2016 год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новные направления бюджетной политики Курежского сельсовета на 2014-2016 гг. представляют собой определение приоритетных действий органов местного самоуправления Курежского сельсовета на ближайшую перспективу по реализации возложенных полномочий, для содействия социальному и экономическому развитию Курежского сельсовета, улучшению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2012 года обеспечена положительная динамика основных показателей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полнение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 за 2012 год составило: по доходам –2576,5 тыс. рублей и по расходам – 2575,1 тыс. рублей, что на 729,7 тыс. рублей выше показателей 2011 года по доходам и на 711,8 тыс. рублей – по расходам. По результатам исполнения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 сложился дефицит 1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ем собственных налоговых и неналоговых доходов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 составил 150,5 тыс. рублей. Увеличение  по сравнению с 2011 годом составило 11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евые межбюджетные трансферты направляются на приоритетные направления социально-экономического развития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сроченная задолженность по бюджетным и долговым обязательствам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фере расходов бюджета Курежского</w:t>
      </w:r>
      <w:r>
        <w:rPr>
          <w:sz w:val="28"/>
          <w:szCs w:val="28"/>
          <w:lang w:eastAsia="ru-RU"/>
        </w:rPr>
        <w:t xml:space="preserve"> сельсовета</w:t>
      </w:r>
      <w:r>
        <w:rPr>
          <w:sz w:val="28"/>
          <w:szCs w:val="28"/>
        </w:rPr>
        <w:t xml:space="preserve"> в 2012 году являлось обеспечение населения бюджетными услугами культу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эти цели направлено 770,7 тыс. рублей. Расходы на культуру составили 29,9 процентов всех расходов бюджета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</w:t>
      </w:r>
      <w:r>
        <w:rPr>
          <w:color w:val="1E1E1E"/>
          <w:sz w:val="28"/>
          <w:szCs w:val="28"/>
        </w:rPr>
        <w:t>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текущем финансовом году сохраняется традиционно сложившаяся структура расходов бюджета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расходов в бюджете </w:t>
      </w:r>
      <w:r>
        <w:rPr>
          <w:sz w:val="28"/>
          <w:szCs w:val="28"/>
        </w:rPr>
        <w:t>Курежского</w:t>
      </w:r>
      <w:r>
        <w:rPr>
          <w:sz w:val="28"/>
          <w:szCs w:val="28"/>
          <w:lang w:eastAsia="ru-RU"/>
        </w:rPr>
        <w:t xml:space="preserve"> сельсовета</w:t>
      </w:r>
      <w:r>
        <w:rPr>
          <w:color w:val="000000"/>
          <w:sz w:val="28"/>
          <w:szCs w:val="28"/>
        </w:rPr>
        <w:t xml:space="preserve"> на 2013 год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общегосударственные вопросы, в состав которых входят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расходы на содержание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ного фонда посел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ередачей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благоустройство территори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2013 году разработаны и утверждены 2 муниципальные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Курежского сельсовета </w:t>
      </w:r>
      <w:r>
        <w:rPr>
          <w:rStyle w:val="Style17"/>
          <w:sz w:val="28"/>
          <w:szCs w:val="28"/>
        </w:rPr>
        <w:t xml:space="preserve">"Создание условий для благоприятного развития  территории </w:t>
      </w:r>
      <w:r>
        <w:rPr>
          <w:sz w:val="28"/>
          <w:szCs w:val="28"/>
        </w:rPr>
        <w:t>Курежского</w:t>
      </w:r>
      <w:r>
        <w:rPr>
          <w:rStyle w:val="Style17"/>
          <w:sz w:val="28"/>
          <w:szCs w:val="28"/>
        </w:rPr>
        <w:t xml:space="preserve"> сельсовета» на 2014 -2016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Курежского сельсовета </w:t>
      </w:r>
      <w:r>
        <w:rPr>
          <w:rStyle w:val="Style18"/>
          <w:rFonts w:cs="Times New Roman"/>
          <w:sz w:val="28"/>
          <w:szCs w:val="28"/>
        </w:rPr>
        <w:t>«Создание условий для развития культуры» на 2014 -2016 год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3. «Культура», в данном разделе отражены расходы на </w:t>
      </w:r>
      <w:r>
        <w:rPr>
          <w:sz w:val="28"/>
          <w:szCs w:val="28"/>
        </w:rPr>
        <w:t>оказание муниципальных услуг (выполнение работ) в рамках муниципального за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 поселения формируется и утверждается на трехлетний период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. 4 ст. 184.1 Бюджетного кодекса Российской Федерации</w:t>
      </w:r>
      <w:r>
        <w:rPr>
          <w:color w:val="000000"/>
          <w:sz w:val="28"/>
          <w:szCs w:val="28"/>
        </w:rPr>
        <w:t xml:space="preserve"> проект бюджета </w:t>
      </w:r>
      <w:r>
        <w:rPr>
          <w:sz w:val="28"/>
          <w:szCs w:val="28"/>
        </w:rPr>
        <w:t>Курежского</w:t>
      </w:r>
      <w:r>
        <w:rPr>
          <w:color w:val="000000"/>
          <w:sz w:val="28"/>
          <w:szCs w:val="28"/>
        </w:rPr>
        <w:t xml:space="preserve"> сельсовета на 2014 год и плановый период 2015 и 2016 годов предусматривает изменение утвержденных в предыдущем бюджетном цикле показателей бюджета на 2014 и 2015 годы путем утверждения их уточненных значений  и утверждением  значений показателей на 2016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ая политика Курежского сельсовета на 2014 год и плановый период 2015-2016 годов должна быть ориентирована на исполнение полномочий поселения в условиях современной экономическ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«Бюджетном Послании Президента РФ о бюджетной политике в 2014 – 2016 годах» от 13.06.2013 г. дана оценка проводимой в 2012 году и начале 2013 года бюджетной политике, а также сформулированы основные цели и задачи на период 2014 – 2016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отмечено, в частности, «…что 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Снизились темпы роста мировой экономики, остановился рост цен на нефть и другие ресурсы. Данные обстоятельства снижают возможности для роста доходной базы федерального бюджета за счет внешних источников. В этой связи проект федерального бюджета на 2014 год и на плановый период 2015 и 2016 годов будет формироваться в условиях сокращения ранее прогнозируемых доход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итывая, что в ближайшей перспективе, как отмечено в «Бюджетном послании Президента Российской Федерации о бюджетной политике в 2014 — 2016 годах», будут действовать жесткие ограничения, связанные с неблагоприятной ситуацией в мировой экономике, необходимо учесть в структуре расходов бюджета направления ориентированные на развитие поселения. Расходы на развитие социально-значимых проектов, культуру и благоустройство должны быть приоритетны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должна быть ориентирована на эффективное и результативное использование бюджетных сред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ых результатов надлежит сосредоточиться на решении следующих основны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 планировании бюджета Курежского сельсовета и определении приоритетных направлений использования бюджетных средств учитывать предполагаемые результаты от вложения этих средств, анализиро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еализацию программно-целевого принципа планирования и  исполнения бюдж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тимизировать структуру расходов бюджета поселения в пользу приоритетных направлений и про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лее ответственно подходить к принятию новых расходных обязательств с учетом имеющихся ресурс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се капитальные вложения осуществлять в рамках Федерального Закона от 05.04.2013 № 44-ФЗ «</w:t>
      </w:r>
      <w:r>
        <w:rPr>
          <w:sz w:val="28"/>
          <w:szCs w:val="28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делять особое внимание муниципальному контролю за расходованием бюджетных средств. Содержание муниципального контроля должно состоять не только в фиксации факта выделения и расходования средств, но и подтверждения достижения эффекта, на который рассчитывали при принятии решений об их выделении. Анализ эффективности расходов должен дополнить систему ответственности за достижение поставленных целей взамен действующего подхода контроля суммы использования ассигн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должен сопровождаться анализом достигнутых результатов. Критерием должно стать достижение целей, на финансовое обеспечение которых, направляются бюджетны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задание каждому муниципальному учреждению по снижению в сопоставимых условиях потребления   тепловой и электрической энергии в течение 5 лет не менее чем на 15 % от объема, фактически потребленного ими в 2010 году каждого из указанных ресурсов с ежегодным снижением такого объема не менее чем на 3 %. Сложившуюся экономию учреждения должны направлять на мероприятия по повышению энергоэффективности и энергосбере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Для повышения устойчивости бюджета поселения к кризисным явлениям в экономике предусматривать в бюджете поселения резервы на покрытие временных кассовых разрыв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1:00Z</dcterms:created>
  <dc:creator>D</dc:creator>
  <dc:description/>
  <cp:keywords/>
  <dc:language>en-US</dc:language>
  <cp:lastModifiedBy>Admin</cp:lastModifiedBy>
  <cp:lastPrinted>2013-11-12T05:15:00Z</cp:lastPrinted>
  <dcterms:modified xsi:type="dcterms:W3CDTF">2013-11-14T14:27:00Z</dcterms:modified>
  <cp:revision>4</cp:revision>
  <dc:subject/>
  <dc:title>Основные направления бюджетной и налоговой политики</dc:title>
</cp:coreProperties>
</file>