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kern w:val="2"/>
          <w:sz w:val="40"/>
          <w:szCs w:val="40"/>
        </w:rPr>
        <w:t>Основные направления налоговой политики Курежского сельсовета Идрин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на 2014 год и плановый период 2015 - 2016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налоговой политики Курежского сельсовета (далее – основные направления) сформированы с учетом основных направлений налоговой политики Идринского района и Красноярского края на 2014 год и плановый период 2015 и 2016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 подготовлены с целью составления проекта бюджета поселения на очередной финансовый год и двухлетний плановый период. Они отражают в целом тенденции  районной налоговой среды,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тоги реализации налоговой политики в 2013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>1.1. Основными налогоплательщиками на территории поселения являются предприятия сельского хозяйства, освобождение их от уплаты налога на имущество на период 2013-2017 годов, является  одной из мер поддержки их финансового состояния, что может найти положительное отражение в поступлении других видов налогов в местный бюджет.</w:t>
      </w:r>
    </w:p>
    <w:p>
      <w:pPr>
        <w:pStyle w:val="Normal"/>
        <w:ind w:right="-30" w:firstLine="567"/>
        <w:jc w:val="both"/>
        <w:rPr>
          <w:rStyle w:val="Applestylespan"/>
          <w:rFonts w:ascii="Times New Roman CYR" w:hAnsi="Times New Roman CYR" w:cs="Times New Roman CYR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2. Со вступлением в действие патентной системы налогообложения для индивидуальных предпринимателей, которая в виде главы 26.5 «Патентная система налогообложения» Налогового кодекса Российской Федерации выделена в самостоятельный специальный налоговый режим, администрацией сельсовета проводится разъяснительная работа с индивидуальными предпринимателями, так как специальный налоговый режим по мере расширения сферы применения патентной системы налогообложения будет отменен с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В сфере осуществления регулирования земе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дена корректировка ставок земельного налога и коэффициентов для исчисления арендной платы за земли сельскохозяйственного назначения, в связи с изменением их кадастр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дальнейшая работа с населением по идентификаци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ложительно скажутся на доходной базе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С целью увеличения налогооблагаемой базы по налогу на имущество физических лиц проводилась работа по уточнению сведений об объектах недвижимости, совместно с налоговыми органами по выявлению неучтенных объектах недвижимо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ры в области налоговой политики, планируемые </w:t>
        <w:br/>
        <w:t>к реализации  в 2014 году и плановом периоде 2015 и 2016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Курежского сельсовета Идринского района в 2014 году и на период до 2016 года будет направлена 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активизацию работы органов исполнительной власти совместно с налоговыми и иными контролирующими органами;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ю задолженности по налоговым платежам, своевременной уплате текущих платежей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целенаправленную работу с предприятиями, имеющими задолженность по начисленным налогам, пеням и штрафам, осуществление мер принудительного взыскания задолженности по платежам в бюджет района;</w:t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color w:val="000000"/>
          <w:sz w:val="28"/>
          <w:szCs w:val="28"/>
        </w:rPr>
        <w:t>- работа по выявлению и привлечению владельцев неучтенных земельных участков и индивидуальных жилых домов, к регистрации прав собственности на иму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еспечение необходимого уровня доходов и оптимизацию расходов бюджета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ми задачами налоговой политики в области доходов в 2014-2016 гг.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иление системы администрирования налоговых и неналоговых доходов в целях повышения их собираемости и минимизации недоимки. Проведение на регулярной основе совместно с администраторами доходов анализа поступления доходов. На основе данных анализа выходить с предложениями по урегулиров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и реализация главными администраторами доходов бюджета поселения мероприятий по изысканию резервов для поступления дополнительных платежей в бюджет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налогового потенциал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оптимальной системы управления муниципальным имуществом для получения максимально возможного объема доходов. Продолжение работы по содействию в организации оформлении земельных участ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недоимки по администрируемым неналоговым до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в области доходов поселения предполагается более плотная работа администрации поселения с внешними администраторами налоговых и неналоговых доходов, усиление ответственности администраторов доходов поселения за выполнение бюдж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на 2014 год будет формироваться с учетом предлагаемых к принятию изменений в налоговое и бюджетное законода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в статью 46 Бюджетного кодекса Российской Федерации с 01.01.2013 в бюджеты поселений поступают денежные взыскания (штрафы) за несоблюдение правил благоустройства в размере 100 %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 поступления НДФЛ в 2014 году будет рассчитан с учетом прогнозируемого роста фонда заработной платы, а также исходя из фактического поступления в 2012 году и ожидаемого поступления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анного налога на 2014 год будет рассчитан на уровне ожидаемого поступления налога по итогам 2013 года, с учетом фактического поступлени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прогнозируется на уровне ожидаемого поступления налога по итогам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рендной платы за земельные участки прогнозируется на уровне ожидаемого поступления по итогам 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возможностей при формировании доходной части бюджета поселения,  а также  обеспечение сбалансированности бюджета поселения определяют потребность пересмотра объемов и структуры бюджетных расходов, что может привести по ряду направлений к сокращению объемов расходов в 2014 -2016 годах по сравнению с 2013 г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вынужденная мера должна реализовываться совместными усилиями всех участников бюджетного процесса, направленными на оптимизацию бюджетных рас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увеличению действующих или установлению новых расходных обязательств должны приниматься с учетом соблюдения требований Бюджетного кодекса Российской Федерации и только в пределах, имеющихся для их реализации финансовы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бюджета Курежского сельсовета на 2014 год и плановый период 2015 и 2016 годов будет осуществлено в режиме жесткой экономии в связи с отсутствием тенденции по увеличению налогов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9:00Z</dcterms:created>
  <dc:creator>Татьяна Типишкина</dc:creator>
  <dc:description/>
  <cp:keywords/>
  <dc:language>en-US</dc:language>
  <cp:lastModifiedBy>Admin</cp:lastModifiedBy>
  <cp:lastPrinted>2013-11-14T17:32:00Z</cp:lastPrinted>
  <dcterms:modified xsi:type="dcterms:W3CDTF">2013-11-14T14:33:00Z</dcterms:modified>
  <cp:revision>4</cp:revision>
  <dc:subject/>
  <dc:title>Основные направления налоговой политики Добромысловского сельсовета Идринского района</dc:title>
</cp:coreProperties>
</file>