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07. 11.  2013                                     с.Куреж                                       №   51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Сельский Дом культуры с.Куреж»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, на основании постановления администрации Идринского района № 56-п от 11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МБУК «Сельский Дом культуры с. Куреж» на 2013 год(прилагаетс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возложить на директора МБУК «Сельский  Дом культуры с.Куреж» Еременко Н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( обнародования) в правоотношения с 01.10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Л.С.Л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9:00Z</dcterms:created>
  <dc:creator>User</dc:creator>
  <dc:description/>
  <cp:keywords/>
  <dc:language>en-US</dc:language>
  <cp:lastModifiedBy>User</cp:lastModifiedBy>
  <dcterms:modified xsi:type="dcterms:W3CDTF">2013-11-08T01:06:00Z</dcterms:modified>
  <cp:revision>7</cp:revision>
  <dc:subject/>
  <dc:title/>
</cp:coreProperties>
</file>