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УРЕЖ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.01. 2014                                     с.Куреж                                            №  1-п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 муниципальному бюджетному учреждению культуры «Сельский Дом культуры с.Куре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ями 69,69.1,69.2,70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,»Федеральным законом от 08.05.2010 №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, уставом муниципального образования «Идринский район», в целях повышения эффективности бюджетного планирования, учета результатов оценки потребностей в муниципальных услугах при формировании расходной части бюджетов Учреждений, повышения качества оказания муниципа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ожение №1 «Муниципальное задание на 2014 год и плановый период 2015-2016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опубликования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Л.С.Л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16:00Z</dcterms:created>
  <dc:creator>User</dc:creator>
  <dc:description/>
  <cp:keywords/>
  <dc:language>en-US</dc:language>
  <cp:lastModifiedBy>User</cp:lastModifiedBy>
  <dcterms:modified xsi:type="dcterms:W3CDTF">2014-01-16T05:28:00Z</dcterms:modified>
  <cp:revision>6</cp:revision>
  <dc:subject/>
  <dc:title>                                            КРАСНОЯРСКИЙ КРАЙ</dc:title>
</cp:coreProperties>
</file>