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УРЕЖ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09. 01.  2014                                     с.Куреж                                       №   2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«Сельский Дом культуры с.Куреж»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 муниципальных) учреждений, на основании постановления администрации Идринского района № 56-п от 11.0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твердить план финансово-хозяйственной деятельности МБУК     «Сельский Дом культуры с. Куреж» на 2014 год(прилаг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возложить на директора МБУК «Сельский   Дом культуры с. Куреж» Еременко Н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( обнародования) в правоотношения с 01.01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Л.С.Л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02:00Z</dcterms:created>
  <dc:creator>User</dc:creator>
  <dc:description/>
  <cp:keywords/>
  <dc:language>en-US</dc:language>
  <cp:lastModifiedBy>User</cp:lastModifiedBy>
  <cp:lastPrinted>2014-02-09T14:10:00Z</cp:lastPrinted>
  <dcterms:modified xsi:type="dcterms:W3CDTF">2014-02-09T06:10:00Z</dcterms:modified>
  <cp:revision>7</cp:revision>
  <dc:subject/>
  <dc:title/>
</cp:coreProperties>
</file>