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ЕЖ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/>
        <w:t>17.02.2014                                            с. Куреж</w:t>
        <w:tab/>
        <w:t xml:space="preserve">          № 1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подготовки населения муниципального образования Курежский сельсовет в области защиты от 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о исполнение ФЗ от 21.12.1994 № 68-ФЗ «О защите населения и территорий от чрезвычайных ситуаций природного и техногенного характера» постановления Правительства РФ от 04.09.2003 № 547 «О подготовке населения в области защиты от чрезвычайных ситуаций природного и техногенного характера», в целях осуществления необходимых сил для защиты населения и территорий от  чрезвычайных ситуаций, обучения населения способам защиты и действий в этих ситуац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подготовки населения муниципального образования Курежский сельсовет в области защиты населения от чрезвычайных ситуаций природного и техногенного характера 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подготовка населения в области защиты от чрезвычайных ситуаций природного и техногенного характера  (далее именуются- чрезвычайные ситуации) организуются в рамках системы подготовки населения в области ГО и защиты населения от ЧС и осуществляется  соответствующим группам в организациях ( в т.ч. школах), а также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опубликования в газете «Ведомости» муниципального образования Куреж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Л.С.Лун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2.2014   № 17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и населения муниципального образования Курежский сельсовет в области защиты населения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Настоящее положение определяет группы населения, проходящие обязательную подготовку в области защиты от  чрезвычайных ситуаций природного и техногенного характера, а также основные задачи и формы обучения населения действиям в чрезвычайных ситу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одготовку в области защиты населения от ЧС проход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С (далее именуются - работающее населен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лица, не занятые в сфере производства и обслуживания  (далее именуются - неработающее населен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лица, обучающиеся в школе (далее именуются - обучающиес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руководители органов местного самоуправления и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работники органов местного самоуправления и организаций, специально уполномоченные решать задачи по предупреждению и ликвидации  ЧС и включенные в состав органов управления единой государственной системы предупреждения и ликвидации ЧС (далее именуются - уполномоченные работни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) председатели комиссии по ЧС органов местного самоуправления и организации (далее именуются - председатели комиссий по Ч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Основными задачами при подготовке населения в области защиты от ЧС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обучение населения правилам поведения, основным способам защиты и действия в ЧС, приемам оказания 1-й медицинской помощи пострадавшим, правилам пользования средствами  индивидуальной и коллективной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выработка у руководителей органов местного самоуправления и организации навыков управления силами и средствам и, входящими в состав  ЕГС предупреждения и ликвидации Ч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практическое усвоение уполномоченными работниками в ходе учений и тренировок порядка действия при различных режимах функционирования ЕГС предупреждения и ликвидации ЧС, а также при проведении аварийно-спасательных и др. неотлож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Подготовка в области защиты от ЧС предусматрив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для работающего населения – проведение занятий по месту работы согласно рекомендуемым программам и самостоятельное изучение порядка действий в ЧС с последующим закреплением полученных знаний и навыков на учениях и трениров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 изучение пособий, листовок, памяток, просмотр телепрограмм по вопросам  защиты от Ч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для обучающихся - проведение занятий в учебное время по соответствующим программам в рамках курса «ОБЖ» и дисциплины «Безопасность жизнедеятельно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для председателей комиссий по ЧС, руководителей органов местного самоуправления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Повышение квалификации в области защиты от ЧС проход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руководители и председатели комиссий по ЧС органов местного самоуправления и организаций – в учебно-методическом  центре по ГО и ЧС Красноярского кр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Совершенствование знаний, умение  и навыков  населения в области защиты от 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Командно-штабные учения продолжительностью до 3-х суток проводятся в органах местного самоуправления – 1 раз в 3 года. Командно штабные учения или тренировки проводятся 1 раз в год продолжительностью до 1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тренировки в школе проводятся ежег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Лица, привлекаемые на учении и  тренировки в области защиты  от ЧС, должны быть проинформированы о возможном риске  при их прове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Финансирование подготовки председателей комиссий по ЧС органов местного самоуправления, 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5:00Z</dcterms:created>
  <dc:creator>User</dc:creator>
  <dc:description/>
  <cp:keywords/>
  <dc:language>en-US</dc:language>
  <cp:lastModifiedBy>User</cp:lastModifiedBy>
  <cp:lastPrinted>2014-02-18T12:03:00Z</cp:lastPrinted>
  <dcterms:modified xsi:type="dcterms:W3CDTF">2014-02-18T04:05:00Z</dcterms:modified>
  <cp:revision>3</cp:revision>
  <dc:subject/>
  <dc:title/>
</cp:coreProperties>
</file>