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КРАСНОЯРСКИЙ  КРАЙ                            </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КУРЕЖСКИЙ  СЕЛЬСКИЙ  СОВЕТ  ДЕПУТАТОВ</w:t>
      </w:r>
    </w:p>
    <w:p>
      <w:pPr>
        <w:pStyle w:val="Normal"/>
        <w:shd w:fill="FFFFFF" w:val="clear"/>
        <w:tabs>
          <w:tab w:val="clear" w:pos="708"/>
          <w:tab w:val="left" w:pos="2679" w:leader="none"/>
        </w:tabs>
        <w:spacing w:lineRule="atLeast" w:line="301" w:before="0" w:after="0"/>
        <w:rPr>
          <w:rFonts w:ascii="Times New Roman" w:hAnsi="Times New Roman" w:cs="Times New Roman"/>
          <w:color w:val="444444"/>
          <w:sz w:val="28"/>
          <w:szCs w:val="28"/>
        </w:rPr>
      </w:pPr>
      <w:r>
        <w:rPr>
          <w:rFonts w:cs="Times New Roman" w:ascii="Times New Roman" w:hAnsi="Times New Roman"/>
          <w:color w:val="444444"/>
          <w:sz w:val="28"/>
          <w:szCs w:val="28"/>
        </w:rPr>
        <w:tab/>
        <w:t>ИДРИНСКОГО  РАЙОН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Р Е Ш Е Н И Е</w:t>
      </w:r>
    </w:p>
    <w:p>
      <w:pPr>
        <w:pStyle w:val="Normal"/>
        <w:shd w:fill="FFFFFF" w:val="clear"/>
        <w:tabs>
          <w:tab w:val="clear" w:pos="708"/>
          <w:tab w:val="left" w:pos="3366" w:leader="none"/>
        </w:tabs>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02.08.2012                            с.  Куреж                                    №  ВН-48-р</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О  порядке  проведения  конкурса</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на  замещение  должности</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муниципальной  службы</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В соответствии с Федеральным законом от   02.03.2007 г.  № 25-ФЗ «О муниципальной службе в Российской Федерации» (далее – Федеральный закон) Курежский  сельский  Совет  депутатов  РЕШИЛ:</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1. Утвердить  порядок  проведения  конкурса на  замещение  должности</w:t>
      </w:r>
    </w:p>
    <w:p>
      <w:pPr>
        <w:pStyle w:val="Normal"/>
        <w:shd w:fill="FFFFFF" w:val="clear"/>
        <w:spacing w:lineRule="atLeast" w:line="301" w:before="0" w:after="0"/>
        <w:jc w:val="both"/>
        <w:rPr>
          <w:rFonts w:ascii="Times New Roman" w:hAnsi="Times New Roman" w:cs="Times New Roman"/>
          <w:color w:val="444444"/>
          <w:sz w:val="28"/>
          <w:szCs w:val="28"/>
        </w:rPr>
      </w:pPr>
      <w:r>
        <w:rPr>
          <w:rFonts w:cs="Times New Roman" w:ascii="Times New Roman" w:hAnsi="Times New Roman"/>
          <w:color w:val="444444"/>
          <w:sz w:val="28"/>
          <w:szCs w:val="28"/>
        </w:rPr>
        <w:t>муниципальной  службы (прилагается).</w:t>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2.Решение  вступает в  силу  со  дня  подписания.</w:t>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0" w:after="0"/>
        <w:rPr>
          <w:rFonts w:ascii="Times New Roman" w:hAnsi="Times New Roman" w:cs="Times New Roman"/>
          <w:color w:val="444444"/>
          <w:sz w:val="28"/>
          <w:szCs w:val="28"/>
        </w:rPr>
      </w:pPr>
      <w:r>
        <w:rPr>
          <w:rFonts w:cs="Times New Roman" w:ascii="Times New Roman" w:hAnsi="Times New Roman"/>
          <w:color w:val="444444"/>
          <w:sz w:val="28"/>
          <w:szCs w:val="28"/>
        </w:rPr>
        <w:t>Председатель  сельского</w:t>
      </w:r>
    </w:p>
    <w:p>
      <w:pPr>
        <w:pStyle w:val="Normal"/>
        <w:shd w:fill="FFFFFF" w:val="clear"/>
        <w:spacing w:lineRule="atLeast" w:line="301" w:before="0" w:after="0"/>
        <w:rPr>
          <w:rFonts w:ascii="Times New Roman" w:hAnsi="Times New Roman" w:cs="Times New Roman"/>
          <w:color w:val="444444"/>
          <w:sz w:val="28"/>
          <w:szCs w:val="28"/>
        </w:rPr>
      </w:pPr>
      <w:r>
        <w:rPr>
          <w:rFonts w:cs="Times New Roman" w:ascii="Times New Roman" w:hAnsi="Times New Roman"/>
          <w:color w:val="444444"/>
          <w:sz w:val="28"/>
          <w:szCs w:val="28"/>
        </w:rPr>
        <w:t>Совета  депутатов                                                                           Л.С.Лунькова</w:t>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jc w:val="right"/>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tLeast" w:line="301" w:before="280" w:after="251"/>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Приложение  №  1</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xml:space="preserve">к  решению  сессии  № ВН-48-р  </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от 02.08.2012</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Порядок</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проведения конкурса на замещение </w:t>
        <w:br/>
        <w:t> должности муниципальной службы</w:t>
        <w:br/>
        <w:t>в администрации  Курежского  сельсовет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Настоящий Порядок разработан в соответствии с Федеральным законом от 02.03.2007 г. № 25-ФЗ «О муниципальной службе в Российской Федерации» (далее – Федеральный закон) и устанавливает порядок проведения конкурса на замещение вакантной должности муниципальной службы в администрации  Курежского  сельсовета (далее - конкурс), а также общее число членов конкурсной комиссии и порядок ее формирования.</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1. Порядок объявления конкурс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1. Конкурс объявляется по решению главы  Курежского  сельсовета (далее – орган местного самоуправления) при наличии вакантной должности муниципальной службы, замещение которой может быть произведено на конкурсной основе. Одновременно при принятии решения о проведении конкурса руководителем органа местного самоуправления принимается решение о методе оценки профессиональных и личностных качеств конкурсантов.</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2. Орган местного самоуправления обеспечивает не позднее, чем за 20 дней до дня проведения конкурса опубликование объявления об условиях конкурса, сведений  о дате, времени и месте его проведения, проекта трудового договора, а также перечня документов, представляемых гражданами для участия в конкурсе в соответствии с разделом 2 настоящего Порядк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3. В публикуемом объявлении об условиях конкурса в обязательном порядке указываются следующие сведения:</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 наименование вакантной должности муниципальной служб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 место и время приема документов, подлежащих представлению в соответствии с разделом 2 настоящего Порядка, также срок, до истечения которого принимаются указанные документ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информация о методе оценки профессиональных и личностных качеств конкурсантов;</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 сведения об источнике подробной информации о конкурсе (телефон, факс, электронная почт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2. Документы, необходимые для участия в конкурс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1. Для участия в конкурсе гражданин представляет в орган местного самоуправления следующие документ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2) собственноручно заполненную и подписанную анкету по форме, установленной Правительством Российской Федераци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3)  копию паспорт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4) копию трудовой книжки, за исключением случаев, когда трудовой договор заключается впервы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5)  копию документа об образовани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6)  заключение медицинского учреждения об отсутствии заболевания, препятствующего поступлению на муниципальную службу;</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7) иные документы, предусмотренные  действующим законодательством.</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2. Документы, указанные в подпунктах 3-5 пункта 1 настоящего раздела могут быть представлены в орган местного самоуправления:</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 в виде копий, которые заверяются должностным лицом органа местного самоуправления, ответственным за прием документов для участия в конкурсе, при предъявлении оригинал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 в виде нотариально заверенных копий (копия трудовой книжки может быть заверена организацией по последнему месту работ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3. Гражданин вправе представить в орган местного самоуправления иные документы для участия в конкурс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4. Документы, указанные в пункте 1 настоящего раздела, представляются гражданином в орган местного самоуправления в течение 15 дней со дня опубликования объявления об условиях конкурса.</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3. Порядок допуска граждан к участию в конкурс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1. Право на участие в конкурсе имеют граждане Российской Федерации, в возрасте от 18 лет до 65 лет, владеющие государственным языком Российской Федерации и соответствующие квалификационным требованиям, установленным Положением об особенностях регулирования муниципальной службы в администрации Курежского  сельсовета  при отсутствии обстоятельств, указанных в статье 13 Федерального закона в качестве ограничений, связанных с муниципальной службой.</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3.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4. 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5. Достоверность сведений, представленных гражданином для участия в конкурсе подлежит проверке в установленном федеральными законами порядке.</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6. В случае установления в ходе проверки обстоятельств, препятствующих в соответствии с федеральными законами  и другими нормативными правовыми актами поступлению гражданина на муниципальную службу, орган местного самоуправления письменно информирует его о причинах отказа в участии в конкурсе  в течение 3 дней со дня установления таких обстоятельств.</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7. Гражданин не допускается к участию в конкурсе в связи с его несоответствием квалификационным требованиям, необходимым для исполнения должностных обязанностей, а также в связи с наличием обстоятельств, указанных в Федеральном законе в качестве ограничений, связанных с муниципальной службой.</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8. Решение о допуске гражданина для участия в конкурсе принимается конкурсной комиссией.</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4. Конкурсная комиссия органа местного самоуправления</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1. Для проведения конкурса муниципальным правовым актом органа местного самоуправления формируется конкурсная комиссия в составе не менее пяти человек. В состав конкурсной комиссии могут быть включены независимые эксперт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3. Конкурсная комиссия состоит из председателя, заместителя председателя, секретаря и членов комисси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r>
        <w:rPr>
          <w:rFonts w:cs="Times New Roman" w:ascii="Times New Roman" w:hAnsi="Times New Roman"/>
          <w:color w:val="444444"/>
          <w:sz w:val="28"/>
          <w:szCs w:val="28"/>
        </w:rPr>
        <w:t>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5. Оценка кандидатов на замещение вакантной должности</w:t>
      </w:r>
    </w:p>
    <w:p>
      <w:pPr>
        <w:pStyle w:val="Normal"/>
        <w:shd w:fill="FFFFFF" w:val="clear"/>
        <w:spacing w:lineRule="atLeast" w:line="301" w:before="280" w:after="251"/>
        <w:jc w:val="center"/>
        <w:rPr>
          <w:rFonts w:ascii="Times New Roman" w:hAnsi="Times New Roman" w:cs="Times New Roman"/>
          <w:color w:val="444444"/>
          <w:sz w:val="28"/>
          <w:szCs w:val="28"/>
        </w:rPr>
      </w:pPr>
      <w:r>
        <w:rPr>
          <w:rFonts w:cs="Times New Roman" w:ascii="Times New Roman" w:hAnsi="Times New Roman"/>
          <w:b/>
          <w:bCs/>
          <w:color w:val="444444"/>
          <w:sz w:val="28"/>
          <w:szCs w:val="28"/>
        </w:rPr>
        <w:t> </w:t>
      </w:r>
      <w:r>
        <w:rPr>
          <w:rFonts w:cs="Times New Roman" w:ascii="Times New Roman" w:hAnsi="Times New Roman"/>
          <w:b/>
          <w:bCs/>
          <w:color w:val="444444"/>
          <w:sz w:val="28"/>
          <w:szCs w:val="28"/>
        </w:rPr>
        <w:t>муниципальной службы конкурсной комиссией</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2. При проведении конкурса конкурсная комиссия оценивает кандидатов на основании представленных ими документов, в том числе об образовании, прохождении государственной и/или муниципальной службы, осуществлении иной трудовой деятельност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     </w:t>
      </w:r>
      <w:r>
        <w:rPr>
          <w:rFonts w:cs="Times New Roman" w:ascii="Times New Roman" w:hAnsi="Times New Roman"/>
          <w:color w:val="444444"/>
          <w:sz w:val="28"/>
          <w:szCs w:val="28"/>
        </w:rPr>
        <w:t>По решению руководителя органа местного самоуправления конкурсная комиссия может произвести оценку кандидатов на замещение вакантной должности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3. Решение комиссии принимается в отсутствие кандидата, при  равенстве голосов решающим является голос председателя конкурсной комиссии.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органа местного самоуправления может принять решение о проведении повторного конкурса.</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6. Кандидатам, участвовавшим в конкурсе, письменно сообщается о результатах конкурса в течение месяца со дня его завершения.</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8. Гражданин вправе обжаловать решение конкурсной комиссии в соответствии с законодательством Российской Федерации.</w:t>
      </w:r>
    </w:p>
    <w:p>
      <w:pPr>
        <w:pStyle w:val="Normal"/>
        <w:shd w:fill="FFFFFF" w:val="clear"/>
        <w:spacing w:lineRule="atLeast" w:line="301" w:before="280" w:after="251"/>
        <w:jc w:val="both"/>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2:00Z</dcterms:created>
  <dc:creator>ADMIN</dc:creator>
  <dc:description/>
  <cp:keywords/>
  <dc:language>en-US</dc:language>
  <cp:lastModifiedBy>ADMIN</cp:lastModifiedBy>
  <dcterms:modified xsi:type="dcterms:W3CDTF">2012-09-12T06:43:00Z</dcterms:modified>
  <cp:revision>3</cp:revision>
  <dc:subject/>
  <dc:title/>
</cp:coreProperties>
</file>