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 КРАЙ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ЕЖСКИЙ    СЕЛЬСКИЙ  СОВЕТ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НСКОГО 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43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2.08.2012                                        с.  Куреж                                         №ВН-49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«Развитие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 образовани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жский 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5 Федерального закона от 2 марта 2007 года № 25-ФЗ «О муниципальной службе в Российской Федерации», Указом Президента Российской Федерации от 10 марта 2009 года № 261 «О Федеральной программе «Реформирование и развитие системы государственной службы Российской Федерации», в целях совершенствования системы муниципальной службы и повышения результативности профессиональной служебной деятельности муниципальных служащих в муниципальном  образовании Курежский  сельсовет, Курежский  сельский  Совет  депутатов  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«Развитие муниципальной службы в муниципальном  образовании  Курежский  сельсовет  на 2012 - 2014 годы»   (далее - Программ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Администрации Курежского  сельсовета при формировании бюджета Курежского  сельсовета должна планировать расходы на реализацию мероприятий, предусмотренных </w:t>
      </w:r>
      <w:r>
        <w:fldChar w:fldCharType="begin"/>
      </w:r>
      <w:r>
        <w:rPr>
          <w:rStyle w:val="InternetLink"/>
          <w:sz w:val="28"/>
          <w:u w:val="single"/>
          <w:rFonts w:cs="Times New Roman" w:ascii="Times New Roman" w:hAnsi="Times New Roman"/>
          <w:color w:val="0000FF"/>
        </w:rPr>
        <w:instrText xml:space="preserve"> HYPERLINK "http://rus-paevka.ucoz.ru/razvitie.htm" \l "sub_10000"</w:instrText>
      </w:r>
      <w:r>
        <w:rPr>
          <w:rStyle w:val="InternetLink"/>
          <w:sz w:val="28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u w:val="single"/>
        </w:rPr>
        <w:t>Программой</w:t>
      </w:r>
      <w:r>
        <w:rPr>
          <w:rStyle w:val="InternetLink"/>
          <w:sz w:val="28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Установить, что в ходе реализации </w:t>
      </w:r>
      <w:r>
        <w:fldChar w:fldCharType="begin"/>
      </w:r>
      <w:r>
        <w:rPr>
          <w:rStyle w:val="InternetLink"/>
          <w:sz w:val="28"/>
          <w:u w:val="single"/>
          <w:rFonts w:cs="Times New Roman" w:ascii="Times New Roman" w:hAnsi="Times New Roman"/>
          <w:color w:val="0000FF"/>
        </w:rPr>
        <w:instrText xml:space="preserve"> HYPERLINK "http://rus-paevka.ucoz.ru/razvitie.htm" \l "sub_10000"</w:instrText>
      </w:r>
      <w:r>
        <w:rPr>
          <w:rStyle w:val="InternetLink"/>
          <w:sz w:val="28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u w:val="single"/>
        </w:rPr>
        <w:t>Программы</w:t>
      </w:r>
      <w:r>
        <w:rPr>
          <w:rStyle w:val="InternetLink"/>
          <w:sz w:val="28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дельные мероприятия и объемы их финансирования могут корректироваться и изменяться с учетом возможности выделения финансов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Настоящее решение вступает в законную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ельского 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      Л.С.Лунькова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bookmarkStart w:id="9" w:name="sub_1000"/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муниципальной службы в муниципальном  образовании  Курежский  сельсов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2 - 201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0"/>
      <w:bookmarkStart w:id="11" w:name="sub_100"/>
      <w:bookmarkEnd w:id="9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  <w:br/>
        <w:t xml:space="preserve">Программы  «Развитие муниципальной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  образовании  Курежский  сельсовет</w:t>
      </w:r>
      <w:r>
        <w:rPr>
          <w:rFonts w:cs="Times New Roman" w:ascii="Times New Roman" w:hAnsi="Times New Roman"/>
          <w:sz w:val="28"/>
          <w:szCs w:val="28"/>
        </w:rPr>
        <w:t xml:space="preserve"> на 2012 - 201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" w:name="sub_100"/>
      <w:bookmarkStart w:id="13" w:name="sub_100"/>
      <w:bookmarkEnd w:id="13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496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Наименование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«Развитие муниципальной службы 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м  образовании  Курежский  сельсов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на 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14 годы»  (далее - Программа)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Основание для разработк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 марта 2007г. № 25-ФЗ «О муниципальной службе в Российской Федерации», Указ Президента Российской Федерации от 10 марта 2009г. № 261 «О Федеральной программе «Реформирование и развитие системы государственной службы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Муниципальный заказ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ежского  сельсовета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Разработ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урежского  сельсовета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Исполнител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Курежского  сельсовета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Цель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вершенствование муниципальной службы в муниципальном  образовании  Курежский  сельсовет  посредством внедрения эффективных кадровых технологий, формирования высококвалифицированного кадрового состава, совершенствования системы управления муниципальной службой и системы непрерывного обучения муниципальных служащих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Задач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нормативной правовой базы Администрации  Курежского  сельсвоета по вопросам муниципаль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управления муниципальной служб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заимосвязи муниципальной и государственной гражданск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профессиональной переподготовки и повышения квалификации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работы с кадровым резервом в органах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эффективных кадровых технологий, направленных на повышение профессиональной компетентности, расширение кадрового потенци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применение современных механизмов стимулирования и мотивации труда муниципальных служащих к исполнению обязанностей на высоком профессиона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органа местного самоуправления Администрации  Курежского  сельсовета к исполнению муниципальной программы развития муниципаль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звития гарантий муниципальным служащ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ткрытости и прозрачности муниципальной службы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Целевые индикаторы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специалистов в возрасте до 30 лет, имеющих стаж муниципальной службы более трех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муниципальных служащих, направленных на профессиональную переподгот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муниципальных служащих, прошедших повышение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муниципальных служащих, прошедших обучение в системе непрерывного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доверяющих муниципальным служащ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тмечающих невнимательность и грубость муниципальных служащих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Сроки и этап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2014 годы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- 2012 - 2013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- 2013 - 2014 годы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Объемы и источники финансирован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реализуются за счет бюджета  Курежского  сельсове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должны быть обеспеч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внедрение правовых и организационных механизмов взаимо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реализация муниципальных программ развития муниципальной службы в Администрации  Курежского  сель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уализация содержания программ системы непрерывного обучения муниципальных служащих, внедрение современных образовательных технологий в процесс их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 совершенствование механизмов формирования и использования кадрового резерва, проведения аттестаций и квалификационных экзаменов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внедрение в Администрации  Курежского сельсовета программ и индивидуальных планов профессионального развития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внедрение в Администрации Курежского  сельсовета современных механизмов мотивации и стимулирования эффективной профессиональной служебной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внедрение информационных и современных кадровых технологий в Администрации  Курежского  сель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верия населения к органам местного самоуправ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4" w:name="sub_200"/>
      <w:bookmarkEnd w:id="14"/>
      <w:r>
        <w:rPr>
          <w:rFonts w:cs="Times New Roman" w:ascii="Times New Roman" w:hAnsi="Times New Roman"/>
          <w:sz w:val="28"/>
          <w:szCs w:val="28"/>
        </w:rPr>
        <w:t>2. Характеристика проблемы, на решение которой направлена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00"/>
      <w:bookmarkStart w:id="16" w:name="sub_200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граждан на выражение власти через органы местного самоуправления гарантировано Законами  Красноярского  края. Современный этап социально-экономического развития муниципального  образования  Курежский  сельсовет диктует необходимость перехода местного самоуправления на качественно новый уровень деятельности, ставит новые задачи по его развитию. Это обусловливает необходимость серьезной государственной поддержки и применения программно-целевого подхода для привлечения дополнительных ресурсов в целях повышения эффективности деятельности муниципального  образования  Курежский 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условий поступательного развития местного самоуправления является повышение профессионализма и компетентности кадрового состава администрации Курежского  сельсовет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«Развитие муниципальной службы в муниципальном  образовании  Курежский  сельсовет  на 2012-2014 годы»  разработана в соответствии с Федеральным законом от 02.03.2007г. № 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работе кадровой службы органа местного самоуправления используются устаревшие технологии.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механизмы мотивации и стимулирования муниципальных служащих к исполнению должностных обязанностей на высоком профессиональном уровне не реализуются в полной м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для органа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развитие муниципальной службы в муниципальном  образовании   Курежский  сельсовет должно осуществляться в соответствии с единой программой, которая позволила бы подойти к решению проблем комплексно, обеспечить последовательность и системность реализации мероприятий по развитию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исполнять должностные обязанности в органах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300"/>
      <w:bookmarkStart w:id="18" w:name="sub_300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и задачи Программы, сроки, этапы ее реализации, целевые показатели и индикатор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9" w:name="sub_300"/>
      <w:bookmarkEnd w:id="19"/>
      <w:r>
        <w:rPr>
          <w:rFonts w:cs="Times New Roman" w:ascii="Times New Roman" w:hAnsi="Times New Roman"/>
          <w:sz w:val="28"/>
          <w:szCs w:val="28"/>
        </w:rPr>
        <w:t>Цель Программы - развитие и совершенствование муниципальной службы в  муниципальном  образовании  Курежский  сельсовет посредством внедрения эффективных кадровых технологий, формирование высококвалифицированного кадрового состава, совершенствование системы управления муниципальной службой и системы непрерывного обучения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полагается решение следующих приоритет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ормативной правовой базы муниципального  образования  Курежский  сельсовет по вопросам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муниципальной служб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заимосвязи муниципальной и государственной граждан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фессиональной подготовки, профессиональной переподготовки и повышения квалификации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с кадровым резер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ффективных кадровых технологий, направленных на повышение профессиональной компетентности, расширение кадров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менение современных механизмов стимулирования и мотивации труда муниципальных служащих к исполнению обязанностей на высоком профессиональ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звития системы гарантий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ветственности муниципальных служащих за результаты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прозрачност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оприятия по реформированию и развитию муниципальной службы будут осуществлять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I этапе (2012 - 2013 годы) предсто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овершенствовать законодательную и нормативную базу в сфере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информационно-методическую помощь органу местного самоуправления в развити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единую систему непрерывного обучения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мероприятия по стимулированию органа местного самоуправления к разработке и реализации муниципальных программ развития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ить разработку современных кадровых, образовательных, информационных и управленческих технологий, направленных на повышение профессиональной компетентности, расширение кадров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II этапе (2013 - 2014 годы) предсто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ониторинг общественного мнения об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комплекс мероприятий, направленных на повышение престижа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ффективность внедрения современных кадровых, образовательных, информационных и управленческих технологий на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аждого этапа проводится анализ эффективности проведения мероприятий, расходования средств на основе оценки основных целевых индикаторов и показателей, а также определяются промежуточные результаты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457"/>
        <w:gridCol w:w="1725"/>
        <w:gridCol w:w="863"/>
        <w:gridCol w:w="862"/>
        <w:gridCol w:w="861"/>
      </w:tblGrid>
      <w:tr>
        <w:trPr>
          <w:trHeight w:val="32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и показателя эффективности реализации Про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5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ециалистов в возрасте до 30 лет, имеющих стаж муниципальной службы более трех лет (не мене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служащих, направленных на профессиональную переподготовку (не мене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служащих, прошедших повышение квалификации (не мене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служащих, прошедших обучение в системе непрерывного обучения (не мене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доверяющих муниципальным служащи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0" w:name="sub_400"/>
      <w:bookmarkEnd w:id="20"/>
      <w:r>
        <w:rPr>
          <w:rFonts w:cs="Times New Roman" w:ascii="Times New Roman" w:hAnsi="Times New Roman"/>
          <w:sz w:val="28"/>
          <w:szCs w:val="28"/>
        </w:rPr>
        <w:t xml:space="preserve">4. Перечень программ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400"/>
      <w:bookmarkStart w:id="22" w:name="sub_400"/>
      <w:bookmarkEnd w:id="2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полагается реализовывать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муниципальной служб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а муниципальной службе эффективных технологий и современных методов кадров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непрерывного обучения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 образовании  Курежский   сельсовет необходимо внедрить действенную систему стимулирования и мотивации муниципальных служащих к эффективному достижению качественных результатов профессиональной служ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положительного имиджа муниципального служащего, повышения роли и престижа муниципальной службы необходимо обеспечить открытость и гласность муниципальной службы посредством опросов общественного мнения, выступление руководителя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лучшения профессионально-квалификационного состава, уменьшения текучести и старения кадров в муниципальном  образовании  Курежский  сельсовет необходимо использовать современные кадровые технологии, осуществлять постоянный мониторинг кадрового потенциала на муниципальной службе, активизировать процессы обновления и ротации кадров, внедрять систему перспективного резер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рограммы как перечень конкретных мероприятий с указанием исполнителей, сроков исполнения, объемов материально-технических и финансовых ресурсов, а также источников финансирования указан в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8000"/>
        </w:rPr>
        <w:instrText xml:space="preserve"> HYPERLINK "http://rus-paevka.ucoz.ru/razvitie.htm" \l "sub_1100"</w:instrText>
      </w:r>
      <w:r>
        <w:rPr>
          <w:rStyle w:val="InternetLink"/>
          <w:sz w:val="28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8"/>
        </w:rPr>
        <w:t>приложении</w:t>
      </w:r>
      <w:r>
        <w:rPr>
          <w:rStyle w:val="InternetLink"/>
          <w:sz w:val="28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3" w:name="sub_500"/>
      <w:bookmarkEnd w:id="23"/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500"/>
      <w:bookmarkStart w:id="25" w:name="sub_500"/>
      <w:bookmarkEnd w:id="2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финансируются за счет средст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  <w:tab/>
        <w:t>местного бюджета  Курежского 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из местного  бюджета </w:t>
      </w:r>
      <w:r>
        <w:rPr>
          <w:rFonts w:cs="Times New Roman" w:ascii="Times New Roman" w:hAnsi="Times New Roman"/>
          <w:color w:val="404040"/>
          <w:sz w:val="28"/>
          <w:szCs w:val="28"/>
        </w:rPr>
        <w:t>составит -   данная  сумма  в  бюджете  не  заложе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, требуемый для реализации основных направлений деятельности, распределяется следующим образом: направление муниципальных служащих на повышение квалификации – 0,00 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6" w:name="sub_600"/>
      <w:bookmarkEnd w:id="26"/>
      <w:r>
        <w:rPr>
          <w:rFonts w:cs="Times New Roman" w:ascii="Times New Roman" w:hAnsi="Times New Roman"/>
          <w:sz w:val="28"/>
          <w:szCs w:val="28"/>
        </w:rPr>
        <w:t>6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600"/>
      <w:bookmarkStart w:id="28" w:name="sub_600"/>
      <w:bookmarkEnd w:id="2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будет осуществляться в соответствии с планом мероприятий Программы, указанным в приложении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Программы уточняется муниципальным  заказчиком на основе оценки результативности мероприятий Программы и достижения целевых индика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тдельных мероприятий Программы будет осуществляться посредством заключения муниципальных контрактов (договоров, соглашений) между муниципальными заказчиком Программы и научными, образовательными и и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научных, образовательных и иных организаций будет осуществляться муниципальным заказчиком Программы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будет осуществлять координацию деятельности по реализации Программы, обеспечивать взаимодействие исполнителей Программы, анализировать и обобщать результаты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ми финансирования мероприятий Программы за счет средств  бюджета  является направление органами местного самоуправления в Администрацию Губернатора  Красноярского  края заявки с прилож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развития муниципальной службы, устанавливающей расходные обязательства на финансирование соответствующ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местного бюджета, подтверждающей софинансирование соответствующ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9" w:name="sub_1100"/>
      <w:bookmarkStart w:id="30" w:name="sub_1100"/>
      <w:bookmarkEnd w:id="30"/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color w:val="000080"/>
          <w:sz w:val="28"/>
          <w:szCs w:val="26"/>
        </w:rPr>
      </w:pPr>
      <w:r>
        <w:rPr>
          <w:rFonts w:cs="Times New Roman" w:ascii="Times New Roman" w:hAnsi="Times New Roman"/>
          <w:color w:val="000080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80"/>
          <w:sz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100"/>
      <w:bookmarkStart w:id="32" w:name="sub_1100"/>
      <w:bookmarkEnd w:id="3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</w:t>
        <w:br/>
        <w:t>Программы «Развитие муниципальной службы в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муниципальном  образовании  Курежского 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2 - 2014 годы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472"/>
        <w:gridCol w:w="1887"/>
        <w:gridCol w:w="1605"/>
        <w:gridCol w:w="1618"/>
        <w:gridCol w:w="1503"/>
        <w:gridCol w:w="1605"/>
        <w:gridCol w:w="2308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(годы)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 финансирования (тыс. рублей)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оциальной защищ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 Курежского 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нормативных правовых актов, направленных на социальную защиту муниципальных служащи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ция вопросов, касающихся повышения денежного содержания и оптимизации пенсионного обеспечения муниципальных служащи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урежского 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нормативных правовых актов о совершенствовании денежного содержания муниципальных служащи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материального и нематериального стимулирования муниципальных служащих к эффективному достижению качественных конечных результатов профессиональной служебной 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Курежского 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материальных и моральных стимулов для муниципальных служащих к эффективному и качественному исполнению должностных обязанностей.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урежского 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ки, проведение мониторинга с целью исследования уровня открытости, гласности и доступности муниципальной службы, получение информации об эффективности и результативности работы органов местного самоуправл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ероприятий, направленных на повышение престижа муниципальной служб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ежского  сельсво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редств и методов информирования населения о деятельности органов местного самоуправл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системы управления муниципальной служб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равовых и организационных механизмов взаимосвязи муниципальной службы и государственной гражданской служб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ежского  сельсовет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йствующего законодательства о муниципальной службе. Разработка и реализация нормативных правовых актов, направленных на совершенствование взаимодействия муниципальной и государственной гражданской служб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оказания информационно-методической, консультативной помощи органу местного самоуправления по вопросам муниципальной служб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ежского 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еминаров-совещаний с руководителями муниципальных казенных и бюджетных учрежд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образования  Никольского  сельсвоета разработка методических рекомендаций по вопросам муниципальной служб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облюдения федерального и краевого   законодательства по вопросам муниципальной службы в муниципальном  образовании  Никольский  сельсов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ежского 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вовой экспертизы действующей нормативной правовой базы, регулирующей порядок и условия прохождения муниципальной службы, изучение принятых и действующих муниципальных правовых актов органов местного самоуправления по вопросам муниципальной службы и разработка предложений по их совершенствованию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ки (технологии) работы комиссий по соблюдению требований к служебному поведению и урегулированию конфликта интересов на муниципальной служб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ежского 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действующих муниципальных правовых актов по вопросам организации работы комиссий. Разработка методических рекомендаций по работе комисси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, направленной на приоритетное применение мер по предупреждению и борьбе с коррупцией на муниципальной служб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ежского 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комплекса мероприятий по предупреждению, противодействию коррупции на муниципальной службе. Снижение уровня коррупционных проявлений на муниципальной служб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недрение на муниципальной службе эффективных технологий и современных методов кадровой работ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ологии (механизма) по качественному формированию, подготовке и использованию кадрового резерва на муниципальной служб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ежского  сельсов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инятых муниципальных правовых актов по вопросам кадрового резерва на муниципальной службе. Разработка типового положения по формированию, подготовке и использованию кадрового резерва в органах местного самоуправления в муниципальном  образовании  Никольский  сельсове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кадровых процедур, повышение качества и эффективности муниципальной служб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ежского 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информационных коммуникационных технологий в систему управления персоналом муниципальной службы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вершенствование системы непрерывного обучения муниципальных служащих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непрерывного обучения муниципальных служащи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уреж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грамм непрерывного обучения муниципальных служащих с целью повышения профессионального уровня муниципальных служащи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оритетных направлений программ системы непрерывного обучения муниципальных служащи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ежского 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коррупционной составляющей в образовательных программах системы непрерывного обучения муниципальных служащи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урежского 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теоретической направленности борьбы с проявлениями коррупции на муниципальной служб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программы системы непрерывного обучения муниципальных служащих изучения правовых и морально-этических аспектов управленческой 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ежского 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ачества образов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ханизма взаимодействия органов местного самоуправления и образовательного учреждения, реализующего систему непрерывного обучения муниципальных служащи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ежского 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ханизма взаимодействия органов местного самоуправления и образовательных учреждений с целью повышения качества образов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финансировании профессиональной переподготовки муниципальных служащи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ежского 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муниципальных служащих квалификационным требованиям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11:00Z</dcterms:created>
  <dc:creator>Admin</dc:creator>
  <dc:description/>
  <cp:keywords/>
  <dc:language>en-US</dc:language>
  <cp:lastModifiedBy>ADMIN</cp:lastModifiedBy>
  <dcterms:modified xsi:type="dcterms:W3CDTF">2012-09-05T01:59:00Z</dcterms:modified>
  <cp:revision>6</cp:revision>
  <dc:subject/>
  <dc:title/>
</cp:coreProperties>
</file>