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КРАСНОЯРСКИЙ  КРАЙ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>АДМИНИСТРАЦИЯ  КУРЕЖСКОГО  СЕЛЬСОВЕТА</w:t>
      </w:r>
    </w:p>
    <w:p>
      <w:pPr>
        <w:pStyle w:val="Normal"/>
        <w:tabs>
          <w:tab w:val="clear" w:pos="708"/>
          <w:tab w:val="left" w:pos="3181" w:leader="none"/>
        </w:tabs>
        <w:spacing w:lineRule="auto" w:line="240" w:before="0" w:after="0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ab/>
        <w:t>ИДР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olor w:val="404040"/>
          <w:sz w:val="19"/>
          <w:szCs w:val="19"/>
        </w:rPr>
      </w:pPr>
      <w:r>
        <w:rPr>
          <w:rFonts w:cs="Tahoma" w:ascii="Tahoma" w:hAnsi="Tahoma"/>
          <w:b/>
          <w:bCs/>
          <w:color w:val="404040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2.08.2012                             с. Куреж                                         № 6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  Курежского  сельсовета и предоставления этих сведений средствам массовой информации для опубликования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br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В соответствии с Федеральным законом от 25.12.2008 г. N 273-ФЗ "О противодействии коррупции", Федеральным законом от 02.03.2007 N 25-ФЗ "О муниципальной службе в Российской Федерации",  Федеральным законом от 27.07.2006 года N 152-ФЗ "О персональных данных", </w:t>
        <w:br/>
        <w:t xml:space="preserve">  </w:t>
        <w:br/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>ПОСТАНОВЛЯЮ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  <w:br/>
        <w:br/>
        <w:t xml:space="preserve">     1. 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  Курежского  сельсовета  и предоставления этих сведений средствам массовой информации для опубликования. </w:t>
        <w:br/>
        <w:t xml:space="preserve">     2. Контроль за исполнением настоящего постановления оставляю за собой. </w:t>
        <w:br/>
        <w:t>     3.Постановление  вступает  в  силу  со  дня  подписани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лава  сельсовета                                                                          Л.С.Лунь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иложение №1 </w:t>
        <w:br/>
        <w:t>к постановлению главы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Порядок размещения сведений о доходах, </w:t>
        <w:br/>
        <w:t xml:space="preserve">об имуществе и обязательствах имущественного характера лиц, </w:t>
        <w:br/>
        <w:t>замещающих муниципальные должности, муниципальных служащих и членов их семей на официальном сайте Администрации  Курежского  сельсовета и предоставления этих сведений средствам массовой информации для опубликов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br/>
        <w:t xml:space="preserve">     1. Настоящим порядком устанавливается обязанность для лиц замещающих муниципальной должности в Администрации  Курежского  сельсовета и членов их семей, а также для муниципальных служащих и членов их семей в соответствии с Перечнем должностей муниципальной службы муниципального образования Курежский  сельсовет, при назначении на которые граждане, и при замещении которых муниципальные служащие муниципального образования Курежский  сельсовет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утв. Указом  Губернатора  Красноярского  края № 10-УГ от  10.02.2010) (далее - сведения о доходах, об имуществе и обязательствах имущественного характера) размещать на официальном сайте Администрации Курежского  сельсовета www.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404040"/>
          <w:sz w:val="28"/>
          <w:szCs w:val="28"/>
        </w:rPr>
        <w:t>.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nikolidra</w:t>
      </w:r>
      <w:r>
        <w:rPr>
          <w:rFonts w:cs="Times New Roman" w:ascii="Times New Roman" w:hAnsi="Times New Roman"/>
          <w:color w:val="404040"/>
          <w:sz w:val="28"/>
          <w:szCs w:val="28"/>
        </w:rPr>
        <w:t>@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yandeks</w:t>
      </w:r>
      <w:r>
        <w:rPr>
          <w:rFonts w:cs="Times New Roman" w:ascii="Times New Roman" w:hAnsi="Times New Roman"/>
          <w:color w:val="404040"/>
          <w:sz w:val="28"/>
          <w:szCs w:val="28"/>
        </w:rPr>
        <w:t>.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(далее - официальный сайт) в информационно-коммуникационной сети Интернет, а также по предоставлению этих сведений средствам массовой информации для опубликования в связи с их запросами. </w:t>
        <w:br/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 </w:t>
        <w:br/>
        <w:t xml:space="preserve">а) перечень объектов недвижимого имущества, принадлежащих лицу, замещающему муниципальную должность в Администрации  Курежского  сельсовета 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 </w:t>
        <w:br/>
        <w:t xml:space="preserve">б) перечень транспортных средств, с указанием вида и марки, принадлежащих на праве собственности лицу, замещающему муниципальную должность в  Администрации Курежского  сельсовета (муниципальному служащему), его супруге (супругу) и несовершеннолетним детям; </w:t>
        <w:br/>
        <w:t xml:space="preserve">в) декларированный годовой доход лица, замещающего муниципальную должность в Администрации Курежского  сельсовета (муниципального служащего), его супруги (супруга) и несовершеннолетних детей. </w:t>
        <w:br/>
        <w:t xml:space="preserve">       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 </w:t>
        <w:br/>
        <w:t xml:space="preserve">      а) иные сведения (кроме указанных в пункте 2 настоящего порядка) о доходах лица, замещающего муниципальную должность в Администрации Курежского  сельсовета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  <w:br/>
        <w:t xml:space="preserve">      б) персональные данные супруги (супруга), детей и иных членов семьи лица, замещающего муниципальную должность в Администрации Курежского  сельсовета (муниципального служащего); </w:t>
        <w:br/>
        <w:t xml:space="preserve">      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Администрации Курежского  сельсовета  (муниципального служащего), его супруги (супруга), детей и иных    членов семьи; </w:t>
        <w:br/>
        <w:t xml:space="preserve">       г) данные, позволяющие определить местонахождение объектов недвижимого имущества, принадлежащих лицу, замещающему муниципальную должность в Администрации Курежского  сельсовета (муниципальному служащему), его супруге (супругу), детям, иным членам семьи на праве собственности или находящихся в их пользовании; </w:t>
        <w:br/>
        <w:t xml:space="preserve">      д) информацию, отнесенную к государственной тайне или являющуюся конфиденциальной. </w:t>
        <w:br/>
        <w:t xml:space="preserve">       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5-дневный срок со дня истечения срока, установленного для подачи справок о доходах, об имуществе и обязательствах имущественного характера. </w:t>
        <w:br/>
        <w:t xml:space="preserve">       6. Предоставление сведений о доходах, об имуществе и обязательствах имущественного характера для опубликования средствам массовой информации: </w:t>
        <w:br/>
        <w:t xml:space="preserve">       а) В 3-дневный срок со дня поступления запроса от средств массовой информации сообщают о нем лицу, замещающему муниципальную должность в Администрации Курежского  сельсовета (муниципальному служащему), в отношении которого поступил запрос; </w:t>
        <w:br/>
        <w:t xml:space="preserve">      б) в 7-дневный срок со дня поступления запроса от средства массовой информации обеспечивается предоставление ему сведений, указанных в пункте 2 настоящего порядка, в том случае, если запрашиваемые сведения отсутствуют на официальном сайте. </w:t>
        <w:br/>
        <w:t>7. Лицам, замещающим муниципальные должности в Администрации Курежского  сельсовета, муниципальным служащим при размещении на официальном сайте и предоставлении сведений о доходах, об имуществе и обязательствах имущественного характера для опубликования средствам массовой информации обеспечивается право на получение при обращении или при направлении запроса информации, касающейся обработки его персональ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03:00Z</dcterms:created>
  <dc:creator>Admin</dc:creator>
  <dc:description/>
  <cp:keywords/>
  <dc:language>en-US</dc:language>
  <cp:lastModifiedBy>User</cp:lastModifiedBy>
  <dcterms:modified xsi:type="dcterms:W3CDTF">2017-12-06T04:51:00Z</dcterms:modified>
  <cp:revision>7</cp:revision>
  <dc:subject/>
  <dc:title/>
</cp:coreProperties>
</file>